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19 года                                                              с.Варл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е администрации Варламовского сельсовета Болотнинского района Новосибирской области от 14.06.2010  № 17 «О муниципальном резерве управленческих кадров Варламовского сельсовета Болотнинского района Новосиби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: от 15.11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администрации Варламовского сельсовета Болотнинского района Новосибирской области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ункт 4 пункт 2.3 Положения читать в новой редакции: «</w:t>
      </w:r>
      <w:r>
        <w:rPr>
          <w:color w:val="000000"/>
          <w:sz w:val="28"/>
          <w:szCs w:val="28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Pboth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3 дополнить подпунктом 8 следующего содержания: «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Pboth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3 дополнить подпунктом 9 следующего содержания: «достижение возраста 65 лет – предельного возраста, установленного для замещения должности муниципальной службы».</w:t>
      </w:r>
    </w:p>
    <w:p>
      <w:pPr>
        <w:pStyle w:val="Pboth"/>
        <w:numPr>
          <w:ilvl w:val="0"/>
          <w:numId w:val="1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фициальном вестнике Варлам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А.В.Приболовец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1:00Z</dcterms:created>
  <dc:creator>User</dc:creator>
  <dc:description/>
  <cp:keywords/>
  <dc:language>en-US</dc:language>
  <cp:lastModifiedBy>Admin</cp:lastModifiedBy>
  <cp:lastPrinted>2019-03-11T15:57:00Z</cp:lastPrinted>
  <dcterms:modified xsi:type="dcterms:W3CDTF">2019-03-11T08:57:00Z</dcterms:modified>
  <cp:revision>74</cp:revision>
  <dc:subject/>
  <dc:title/>
</cp:coreProperties>
</file>