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АДМИНИСТРАЦИЯ </w:t>
      </w:r>
    </w:p>
    <w:p>
      <w:pPr>
        <w:pStyle w:val="Normal"/>
        <w:autoSpaceDE w:val="false"/>
        <w:spacing w:lineRule="auto" w:line="252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АРЛАМОВСКОГО СЕЛЬСОВЕТА </w:t>
      </w:r>
    </w:p>
    <w:p>
      <w:pPr>
        <w:pStyle w:val="Normal"/>
        <w:autoSpaceDE w:val="false"/>
        <w:spacing w:lineRule="auto" w:line="252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ОЛОТНИ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16"/>
          <w:szCs w:val="16"/>
          <w:lang w:eastAsia="ru-RU"/>
        </w:rPr>
      </w:pPr>
      <w:r>
        <w:rPr>
          <w:rFonts w:cs="Times New Roman" w:ascii="Times New Roman" w:hAnsi="Times New Roman"/>
          <w:b/>
          <w:sz w:val="16"/>
          <w:szCs w:val="16"/>
          <w:lang w:eastAsia="ru-RU"/>
        </w:rPr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т 01.04.2019г.                                                                                           № 34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гистрации Устава территориального общественного самоуправления «Заречный» </w:t>
      </w:r>
      <w:bookmarkStart w:id="0" w:name="_GoBack"/>
      <w:bookmarkEnd w:id="0"/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6.10.2003 N 131-ФЗ "Об общих принципах организации местного самоуправления в Российской Федерации",  порядком регистрации Устава территориального общественного самоуправления в Варламовском сельсовете Болотнинского района Новосибирской области, утвержденным решением 29-ой</w:t>
        <w:tab/>
        <w:t xml:space="preserve"> сессии (пятого созыва) Совета депутатов Варламовского сельсовета Болотнинского района Новосибирской области от 07.09.2017 № 92, рассмотрев заявление председателя территориального общественного самоуправления «Заречный»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е 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егистрировать Устав территориального общественного самоуправления «Заречный»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ведения о регистрации Устава территориального общественного самоуправления «Заречный» в реестр регистрации уставов территориального общественного самоуправления под номером 1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ть председателю территориального общественного самоуправления «Заречный» свидетельство о регистрации устава территориального общественного самоуправления и один экземпляр устава с регистрационной надписью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публиковать настоящее постановление в официальном вестнике Варламовского  сельсовета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и разместить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официальном сайте администрации Варламовского сельсовета Болотнинского района Новосибирской области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Варламовского сельсовета </w:t>
      </w:r>
    </w:p>
    <w:p>
      <w:pPr>
        <w:pStyle w:val="Normal"/>
        <w:widowControl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bCs/>
          <w:sz w:val="28"/>
          <w:szCs w:val="28"/>
        </w:rPr>
        <w:t>Болотнинского района                                                                                                Новосибирской области                                                                А.В.Приболовец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5T03:07:00Z</dcterms:created>
  <dc:creator>User</dc:creator>
  <dc:description/>
  <cp:keywords/>
  <dc:language>en-US</dc:language>
  <cp:lastModifiedBy>Admin</cp:lastModifiedBy>
  <cp:lastPrinted>2019-04-01T16:40:00Z</cp:lastPrinted>
  <dcterms:modified xsi:type="dcterms:W3CDTF">2019-04-01T09:44:00Z</dcterms:modified>
  <cp:revision>5</cp:revision>
  <dc:subject/>
  <dc:title>АДМИНИСТРАЦИЯ</dc:title>
</cp:coreProperties>
</file>