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ЛАМО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3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19г.                                                                           с.Варл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заимствований муниципальным казённым предприятием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14.11.2002 № 161-ФЗ «О государственных и муниципальных унитарных предприятиях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заимствований муниципальным казённым предприятием Варламовского  сельсовета Болотнинского района Новосибирской области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Варламовского  сельсовета  в сети Интернет.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Варламовского сельсов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осибирской области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А.В.Приболовец</w:t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ar-SA"/>
        </w:rPr>
        <w:t>Приложение</w:t>
      </w:r>
      <w:r>
        <w:rPr>
          <w:sz w:val="28"/>
          <w:szCs w:val="28"/>
          <w:lang w:eastAsia="ar-SA"/>
        </w:rPr>
        <w:t xml:space="preserve"> №1</w:t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о постановлением  администрации Варламовского </w:t>
      </w:r>
      <w:r>
        <w:rPr>
          <w:sz w:val="28"/>
          <w:szCs w:val="28"/>
          <w:lang w:val="en-US" w:eastAsia="ar-SA"/>
        </w:rPr>
        <w:t>сельс</w:t>
      </w:r>
      <w:r>
        <w:rPr>
          <w:sz w:val="28"/>
          <w:szCs w:val="28"/>
          <w:lang w:eastAsia="ar-SA"/>
        </w:rPr>
        <w:t xml:space="preserve">овета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Болотнинского района Новосибирской области </w:t>
      </w:r>
      <w:r>
        <w:rPr>
          <w:sz w:val="28"/>
          <w:szCs w:val="28"/>
          <w:lang w:val="en-US" w:eastAsia="ar-SA"/>
        </w:rPr>
        <w:t xml:space="preserve">от </w:t>
      </w:r>
      <w:r>
        <w:rPr>
          <w:sz w:val="28"/>
          <w:szCs w:val="28"/>
          <w:lang w:eastAsia="ar-SA"/>
        </w:rPr>
        <w:t xml:space="preserve">02.04.2019  </w:t>
      </w:r>
      <w:r>
        <w:rPr>
          <w:sz w:val="28"/>
          <w:szCs w:val="28"/>
          <w:lang w:val="en-US" w:eastAsia="ar-SA"/>
        </w:rPr>
        <w:t xml:space="preserve">№ </w:t>
      </w:r>
      <w:r>
        <w:rPr>
          <w:sz w:val="28"/>
          <w:szCs w:val="28"/>
          <w:lang w:eastAsia="ar-SA"/>
        </w:rPr>
        <w:t>35</w:t>
      </w:r>
    </w:p>
    <w:p>
      <w:pPr>
        <w:pStyle w:val="Normal"/>
        <w:shd w:fill="FFFFFF" w:val="clear"/>
        <w:spacing w:lineRule="exact" w:line="322"/>
        <w:ind w:left="5664" w:right="538" w:hanging="56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 заимствований муниципальным казённым предприятием Варлам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упорядочения процедуры осуществления заимствований муниципальным казённым предприятием Варламовского 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оцедуру согласования заимствований предприятий, формы заимствований и представление предприятиями отчетности об использовании заимствова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имствования предприятия могут осуществлять в форме кредитов по договорам с кредитными организациями, а также вправе осуществлять заимствования путем размещения облигаций или выдачи векс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едприятие имеет право осуществлять заимствования только по согласованию с администрацией Варламовского сельсовета (далее - Администрация)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ие заимствований предприятия осуществляется путем издания постановления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в обязательном порядке в зависимости от вида заимствования  отражается следующе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озврата креди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яемого кредита (перечень имущества, передаваемого в залог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, предусмотренные законодательством с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согласования заимствований предприят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огласования осуществления заимствования предприятие пред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 заимствования по форме, установленной в приложении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редитного договора, договора зало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налогового органа по месту постановки на учет о наличии (отсутствии)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бухгалтерского баланса с приложениями за последний отчетный год и последний отчетный период с отметкой налогового органа о принят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фровку следующих статей бухгалтерского баланса на последнюю отчетную дат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новные сре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завершенное строительство (с указанием процента готовности и сроков начала и окончания строительст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е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аткосрочные займы и креди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ходы будущих пери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зервы предстоящих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ь объектов имущества предприятия, передаваемых в качестве залога в обеспечение обязательств предприят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ет об оценке объектов имущества предприятия, передаваемых в качестве залога в обеспечение обязательств предприятия, составленный в письменной форме независимым оценщик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финансово-экономическое обоснование объема и направлений средств, привлекаемых на основании договора о заимствован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запрашивать иную информацию о финансово-хозяйственной деятельности предприятия, необходимую для подготовки заключения о согласовании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, поданное с нарушением настоящего Порядка либо с несоблюдением требований, предъявляемых к соответствующим документам, возвращается предприятию в течение 5 рабочих дней со дня его получения с указанием причин возв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, поданное с соблюдением настоящего Положения, рассматривается Администрацией в течение 15 рабочих дней со дня его получения. При рассмотрении представленного предприятием заявления с приложением документов, указанных в пункте 1 части 2 настоящего Порядка, бухгалтерия  Администрации оценивает финансовое состояние предприятия, его платежеспособность и дает письменное заклю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заявления предприятия и представленных документов глава администрации принимает решение с учетом заключения бухгалтерии  Администрации о возможности и целесообразности осуществления заимствования, либо об отказе в согласовании осуществления заимствования предприят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ринимает решение об отказе в согласовании осуществления заимствования предприятиям в случаях, есл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предприятия имеется просроченная кредиторская задолжен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имость чистых активов предприятия меньше размера его уставного фон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е находится в стадии ликвидации, либо в его отношении применяются процедуры банкротства, предусмотренные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затели финансовой устойчивости и платежеспособности предприятия свидетельствует о недостаточной обеспеченности предприятия собственными активами, и отсутствует возможность погашения предприятием своих обязательств в срок, установленный договором о заимствован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дготовку проекта постановления Администрации о согласовании предприятием заимствования осуществляет бухгалтерия 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риятие вправе осуществить заимствование только после получения постановления  Администрации о согласовании заимств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онтроль за осуществлением заимствований муниципаль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ённым предприятие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Бухгалтерия Администрации ведет учет заимствований муниципальным казённым предприятием Варламовского сельсове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долженности предприятий отражается в реестре, оформленном в виде журнала, который содержит следующие граф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им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редитора (кредит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ования подразделений Администрации и реквизиты соответствующего документа о соглас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им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заемного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заемного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и о выполнении заем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едприятие-заемщик в течение 5 рабочих дней с момента осуществления заимствования представляет в бухгалтерию  Администрации следующие копии документов: кредитного договора, договора залога, иные документы, подтверждающие факт заимств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и дополнения условий кредитного договора или договора залога подлежат согласованию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едприятие ежемесячно не позднее 20-го числа месяца, следующего за отчетным, представляет на имя главы администрации Варламовского сельсовета письменную информацию о состоянии задолженности по заимствованиям (уплате процентов, погашении или досрочном исполнении обязательств), для  осуществления учета заимств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и отчетных данных производится предприятием до полного погашения долговых обязательст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заимств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имств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казённого предприятия, согласующего заимств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администрацию Варламовского  сельсовета  согласовать осуществление заимствования в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предоставляющей заимств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форме___________________________________________________________                           (форма заимствования, на осуществление которого предприятие  имеет пра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экономически обоснованная цель получения заимств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 указанием видов основ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ств, социальных целей и т.п., в которые предприят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бирается вложить привлекаемые заем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размер заимствования, процент за пользование заемными средств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е обеспечивается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имущество, которым обеспечивается обязательство по заимств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   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 "__" 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приятия               (подпись, Ф.И.О.)                         (дата подпис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"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                           (дата подпис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1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4:00Z</dcterms:created>
  <dc:creator>User</dc:creator>
  <dc:description/>
  <cp:keywords/>
  <dc:language>en-US</dc:language>
  <cp:lastModifiedBy>Admin</cp:lastModifiedBy>
  <cp:lastPrinted>2019-04-02T16:41:00Z</cp:lastPrinted>
  <dcterms:modified xsi:type="dcterms:W3CDTF">2019-04-02T09:42:00Z</dcterms:modified>
  <cp:revision>54</cp:revision>
  <dc:subject/>
  <dc:title/>
</cp:coreProperties>
</file>