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ЛАМОВСКОГО СЕЛЬСОВЕ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 36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2.04.2019 г.                                                                        с.Варламов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спределения и использования доходов муниципального казенного предприятия, за исключением доходов от услуг (работ), оказываемых (выполняемых) в соответствии с заказом                                                          собственника имущест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 2003 №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4.11.2002  №161-ФЗ «О государственных и муниципальных унитарных предприятиях», Уставом Варламовского сельсовета Болотнинского района Новосибирской област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орядок распределения и использования доходов муниципального казенного предприятия, за исключением доходов от услуг (работ), оказываемых (выполняемых) в соответствии с заказом собственника имущест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фициальном вестнике Варламовского сельсовета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в сети Интерн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А.В.Приболовец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Варламо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от  02.04.2019  № 36</w:t>
      </w:r>
    </w:p>
    <w:p>
      <w:pPr>
        <w:pStyle w:val="Normal"/>
        <w:spacing w:lineRule="auto" w:line="240" w:before="0" w:after="20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Я И ИСПОЛЬЗОВАНИЯ ДОХОДОВ МУНИЦИПАЛЬНОГО КАЗЕННОГО ПРЕДПРИЯТИЯ, ЗА ИСКЛЮЧЕНИЕМ ДОХОДОВ ОТ УСЛУГ (РАБОТ), ОКАЗЫВАЕМЫХ (ВЫПОЛНЯЕМЫХ) В СООТВЕТСТВИИ С ЗАКАЗОМ СОБСТВЕННИКА ИМУЩЕ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рядок распределения и использования доходов муниципального казенного предприятия, за исключением доходов от услуг (работ), оказываемых (выполняемых) в соответствии с заказом собственника имущества (далее - Порядок), разработан в соответствии с пунктом 3 статьи 17 Федерального закона от 14.11.2002 № 161-ФЗ «О государственных и муниципальных унитарных предприятиях» с целью упорядочения распределения и использования доходов, получаемых муниципальным казенным предприятием (далее - предприятие), от деятельности, не связанной с оказанием услуг (работ) в соответствии с заказом собственника имуще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ходы предприятия, полученные в результате его деятельности, используются на финансирование расходов предприятия, предусмотренных сметой доходов и расход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стая прибыль, полученная предприятием от деятельности, не связанной с оказанием услуг (работ) в соответствии с заказом собственника имущества, по итогам отчетного года подлежит распределению в следующем порядк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Часть чистой прибыли в размере не менее 25% направляется на уменьшение размера субсидии, предоставляемой из бюджета </w:t>
      </w:r>
      <w:r>
        <w:rPr>
          <w:rFonts w:cs="Times New Roman" w:ascii="Times New Roman" w:hAnsi="Times New Roman"/>
          <w:bCs/>
          <w:sz w:val="28"/>
          <w:szCs w:val="28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на возмещение затрат предприятия по исполнению заказа собственника имуществ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тавшаяся часть чистой прибыли подлежит зачислению в фонды в соответствии с уставом предприят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приятие образует следующие фонд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зервный фонд, средства которого используются для покрытия убытков предприятия путем ежегодных отчислений в размере 5% от чистой прибыл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онд развития предприятия, средства которого используются на обновление основных средств, внедрение инновационных технологий и освоение новой техники в размере не менее 40% от чистой прибыл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циальный фонд, средства которого используются на решение вопросов укрепления здоровья работников предприятия в размере не более 5% от чистой прибыл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онд материального поощрения, средства которого используются на материальное поощрение работников предприятия в размере не более 25% от чистой прибыл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использованная чистая прибыль, указанная в пункте 3, аккумулируется на счетах предприятия и подлежит распределению в соответствии с пунктами 3 и 4 Порядка с учетом итогов очередного финансового год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асть нераспределенной прибыли предприятия, сложившейся по состоянию на 01 января предстоящего года, направляется на погашение кредиторской задолженности по предоставлению субсидии из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рла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на возмещение затрат предприятию по выполнению заказа собственника имуществ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45:00Z</dcterms:created>
  <dc:creator>User1</dc:creator>
  <dc:description/>
  <cp:keywords/>
  <dc:language>en-US</dc:language>
  <cp:lastModifiedBy>Admin</cp:lastModifiedBy>
  <cp:lastPrinted>2019-04-03T09:03:00Z</cp:lastPrinted>
  <dcterms:modified xsi:type="dcterms:W3CDTF">2019-04-03T02:05:00Z</dcterms:modified>
  <cp:revision>16</cp:revision>
  <dc:subject/>
  <dc:title/>
</cp:coreProperties>
</file>