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РЛАМОВСКОГО СЕЛЬСОВЕТА 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7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19 г.                                                                                        с.Варлам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экономической эффектив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унитарных предприяти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овместного Приказа Минэкономразвития Российской Федерации и Минстроя Российской Федерации от 7 июля 2014 года № 373/ПР/428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жилищно-коммунального хозяйства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Варламовского сельского поселения, </w:t>
      </w:r>
    </w:p>
    <w:p>
      <w:pPr>
        <w:pStyle w:val="Style14"/>
        <w:shd w:fill="FFFFFF" w:val="clear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естр показателей экономической эффективности деятельности муниципального унитарного предприятия (приложение  1).</w:t>
      </w:r>
    </w:p>
    <w:p>
      <w:pPr>
        <w:pStyle w:val="Style14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Создать комиссию  по рассмотрению показателей экономической эффективности  деятельности муниципального унитарного предприятия  и утвердить её состав (приложение  2).</w:t>
      </w:r>
    </w:p>
    <w:p>
      <w:pPr>
        <w:pStyle w:val="Style14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твердить Положение о комиссии по рассмотрению показателей экономической эффективности  деятельности муниципального унитарного предприятия (приложение  3)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ведении реестра показателей экономической эффективности деятельности муниципального унитарного предприятия  (приложение  4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Варламовского  сельсовета  в сети Интернет, опубликовать в официальном вестнике Варламовского сельсов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0" w:name="1000"/>
      <w:bookmarkEnd w:id="0"/>
      <w:r>
        <w:rPr>
          <w:sz w:val="28"/>
          <w:szCs w:val="28"/>
        </w:rPr>
        <w:t>Глава Варламовск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В.Приболовец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19  № 37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670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экономической эффективно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ых унитарных предприятий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375"/>
        <w:gridCol w:w="1177"/>
        <w:gridCol w:w="992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олугод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следующего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(расшифровка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ручка от продажи товаров, продукции, работ, услуг (за минусом  налога на добавленную стоимость, акцизов и аналогичных обязательных платежей) (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(расшифровк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бестоимость проданных товаров, продукции работ, услуг (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 прибыли, подлежащая перечислению в местный бюджет Варлам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биторская задолженность (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рская задолженность (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19 №  37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показателей экономической эффективности  деятельности муниципальных унитарных предприятий  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 Глава Варламовского сельсовета - Приболовец А.В.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иректор МКП «ДЕЗ ЖКУ» Варламовского мо  -  Баринов В.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иректор МКУК КДО с.Варламово – Буторина Г.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Варламовского сельсовета – Пономарёва Л.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4.2019  № 37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показателей экономической эффективности  деятельности муниципальных унитарных предприятий 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по рассмотрению показателей экономической эффективности  деятельности муниципальных унитарных предприятий  (далее - комиссия) создается, реорганизуется и ликвидируется на основании постановления главы  Варламовского сельсов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Комиссия в своей деятельности  руководствуется Конституцией  Российской Федерации, федеральными законами и иными нормативными правовыми актами Российской Федерации и Тверской  области, а также Уставом  Варламовского сельсовета, настоящим Положением.</w:t>
      </w:r>
    </w:p>
    <w:p>
      <w:pPr>
        <w:pStyle w:val="Normal"/>
        <w:spacing w:before="0" w:after="0"/>
        <w:ind w:firstLine="720"/>
        <w:contextualSpacing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сновные задачи и права комисси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миссии являются: 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еличин показателей экономической эффективности деятельности муниципальных унитарных предприятий (далее – унитарных предприятий)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достижения унитарными предприятиями утвержденных величин показателей экономической эффективности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эффективности управления унитарными предприятиями, определение мер, направленных на повышение эффективности управления ими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унитарных предприятий, не достигших утвержденных величин показателей экономической эффективности деятельности, анализ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 не выполнения унитарными предприятиями установленных величин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овка и представление главе  поселения предложений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организации унитарных предприятий, их ликвидации, преобразовании,  целесообразности смены их руководства, приватизации муниципального имущества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в реестр данных о фактически достигнутых величинах  показателей экономической эффективности деятельности унитарных предприятий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утверждении значений показателей экономической эффективности деятельности унитарных предприятий на очередной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 По результатам  заслушивания руководителей унитарных предприятий, проведения  анализа   показателей экономической эффективности деятельности муниципальных унитарных предприятий комиссия  готовит решение, содержащее выводы и предлож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Решения комиссии являются обязательными  для исполнения  администрацией Варламовского сельсовета и руководителями унитарных предприят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 Комиссия, в целях реализации возложенных на нее задач, имеет прав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слушивать  руководителей унитарных предприятий по вопросам, связанным с проведением анализа показателей экономической эффективно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и проводить в установленном порядке совещания и рабочие встречи по вопросам  проведения анализа показателей экономической эффективности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  комисси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Состав комиссии определяется и утверждается постановлением  администрации  Варламовского сельсов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Руководство   работой комиссии  осуществляет председател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работы комисси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  Комиссия планирует  и осуществляет  свою деятельность исходя из задач,  определенных настоящим постановление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 Председатель комисс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 периодичность проведения  заседаний  комиссии, осуществляет  общее руководство её подготовко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зывает  заседания комиссии, определяет повестку дня и председательствует   на её заседания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комиссии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color w:val="76923C"/>
          <w:sz w:val="28"/>
          <w:szCs w:val="28"/>
        </w:rPr>
      </w:pPr>
      <w:r>
        <w:rPr>
          <w:sz w:val="28"/>
          <w:szCs w:val="28"/>
        </w:rPr>
        <w:t>4.3.Организационно-техническое обеспечение деятельности комиссии осуществляет администрация  Варламовского сельсове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большинством голосов  присутствующих членов. В случае равенства голосов решающим голосом является  голос председательствующего на заседан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ешения   комиссии оформляются    протоколам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/>
          <w:color w:val="76923C"/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19  № 37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реестра показателей экономической эффективности деятельно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ведения реестра показателей экономической эффективности деятельности муниципальных унитарных предприятий (далее - реестр)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под реестром понимается информационная система, представляющая собой совокупность построенных на единых методологических, организационных и программно - технических принципах баз данных, содержащих показатели экономической эффективности деятельности муниципальных унитарных предприятий (далее - унитарные предприятия)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ся на основе: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яемых руководителями унитарных предприятий в администрацию Варламовского сельсовета данных о фактически достигнутых величинах  показателей экономической эффективности деятельности унитарных предприятий, бухгалтерском балансе (с приложениями и пояснительной запиской)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енных главой поселения плановых показателей на очередной год, определяющих экономическую эффективность деятельности унитарных предприяти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в реестр данных о фактически достигнутых величинах  показателей экономической эффективности деятельности унитарных предприятий осуществляется после заслушивания руководителей унитарных предприятий (или их представителей) на комиссии по рассмотрению показателей экономической эффективности  деятельности муниципальных унитарных предприятий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ждение главой  поселения и включение в реестр плановых показателей на очередной год экономической эффективности деятельности унитарных предприятий осуществляется по предложению комиссии по рассмотрению показателей экономической эффективности  деятельности муниципальных унитарных предприятий, после заслушивания руководителей унитарных предприяти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используется для решения следующих задач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 данных о показателях экономической эффективности деятельности унитарных предприятий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и утверждение величин показателей экономической эффективности деятельности унитарных предприятий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достижения унитарными предприятиями утвержденных величин показателей экономической эффективности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управления унитарными предприятиями, определение мер, направленных на повышение эффективности управления ими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ственником реестра является администрация Варламовского поселения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естр ведется на бумажном носителе и в электронном виде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арламовского сельсовета осуществляет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реестра показателей экономической эффективности деятельности унитарных предприятий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ор данных о фактически достигнутых за отчетный период величинах показателей экономической эффективности деятельности унитарных предприятий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Варламовского сельсовета  предоставляет содержащуюся в реестре информацию по запросам органов государственной власти в соответствии с действующим законодательством Российской Федерации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и унитарных предприятий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ют определение фактически достигнутых за отчетный период величин показателей экономической эффективности деятельности в соответствии с законодательством о бухгалтерском учете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ют указанные данные в администрацию Варламовского сельсовета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ляются на бумажном носителе и в электронном виде в сроки, установленные для представления квартальной бухгалтерской отчетности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и своевременное представление данных руководители унитарных предприятий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2:00Z</dcterms:created>
  <dc:creator>User</dc:creator>
  <dc:description/>
  <cp:keywords/>
  <dc:language>en-US</dc:language>
  <cp:lastModifiedBy>Admin</cp:lastModifiedBy>
  <cp:lastPrinted>2019-04-03T09:08:00Z</cp:lastPrinted>
  <dcterms:modified xsi:type="dcterms:W3CDTF">2019-04-03T02:09:00Z</dcterms:modified>
  <cp:revision>9</cp:revision>
  <dc:subject/>
  <dc:title/>
</cp:coreProperties>
</file>