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ИЙ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6.01.2019         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б утверждении программы  «Профилактика коррупции в администрации Варламовского сельсовета Болотнинского района 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</w:rPr>
        <w:t>на 2019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исполнения Федерального закона от 25.12.2008          № 273-ФЗ «О противодействии коррупции», </w:t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 программу «Профилактика коррупции в администрации  Варламовского сельсовета  Болотнинского района Новосибирской области на 2019-2020 год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Варламовского  сельсовета Болотнинского района Новосибирской области Пономарё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В.Приболовец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Варламовского 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1.2019   № 3 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Варламовского сельсовета Болотнинского  района Новосибирской области на 2019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Профилактика коррупции в администрации Варламовского  сельсовета Болотнинского района Новосибирской области на 2019-2020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5.12.2008 № 273-ФЗ «О противодействии коррупции», </w:t>
            </w:r>
            <w:r>
              <w:rPr>
                <w:rStyle w:val="Doccaption"/>
                <w:color w:val="000000"/>
                <w:sz w:val="28"/>
                <w:szCs w:val="28"/>
              </w:rPr>
              <w:t xml:space="preserve">Указ Президента Российской Федерации от </w:t>
            </w:r>
            <w:r>
              <w:rPr>
                <w:color w:val="000000"/>
                <w:sz w:val="28"/>
                <w:szCs w:val="28"/>
              </w:rPr>
              <w:t>29.06.2018 № 378 «О национальном плане противодействия коррупции на 2018-2020 годы и внесении изменений в некоторые акты Президента Российской Федерации по вопросам противодействия коррупции»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Варламо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2.2008 № 273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18-2020 годы, утвержденном Указом Президента Российской Федерации от 29.06.2018 № 378 «О национальном плане противодействия коррупции на 2018-2020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Зудовском сельсовете реализуется система мер по профилактике коррупции. Создана нормативно-правовая основа противодействия коррупции, в администрации Варламов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Варламо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постановлением администрации  Варламо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Варламовском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Варламо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19 по 2020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на территории Варламовского сельсовета Болотнинского района разработаны с учетом положений Федеральног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,</w:t>
      </w:r>
      <w:r>
        <w:rPr>
          <w:color w:val="000000"/>
          <w:sz w:val="28"/>
          <w:szCs w:val="28"/>
        </w:rPr>
        <w:t xml:space="preserve"> Указом Президента Российской Федерации от 29.06.2018 № 378 «О национальном плане противодействия коррупции на 2018-2020 годы и внесении изменений в некоторые акты Президента Российской Федерации по вопросам противодействия коррупции»</w:t>
      </w:r>
      <w:r>
        <w:rPr>
          <w:sz w:val="28"/>
          <w:szCs w:val="28"/>
        </w:rPr>
        <w:t>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 при предоставлении  муниципальных услуг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вышение уровня правовой культуры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 администрация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 администрацией Варламовского сельсовета 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Варламов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822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725"/>
        <w:gridCol w:w="2374"/>
        <w:gridCol w:w="38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ие муниципальных правовых актов по противодействию коррупции в соответствии с требованиями Федерального закона от</w:t>
            </w:r>
            <w:r>
              <w:rPr>
                <w:lang w:val="en-US"/>
              </w:rPr>
              <w:t> </w:t>
            </w:r>
            <w:r>
              <w:rPr/>
              <w:t>21.11.2011 №</w:t>
            </w:r>
            <w:r>
              <w:rPr>
                <w:lang w:val="en-US"/>
              </w:rPr>
              <w:t> </w:t>
            </w:r>
            <w:r>
              <w:rPr/>
              <w:t>329-ФЗ «О</w:t>
            </w:r>
            <w:r>
              <w:rPr>
                <w:lang w:val="en-US"/>
              </w:rPr>
              <w:t> </w:t>
            </w:r>
            <w:r>
              <w:rPr/>
      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      </w:r>
            <w:r>
              <w:rPr>
                <w:color w:val="000000"/>
              </w:rPr>
              <w:t xml:space="preserve"> Указа Президента Российской Федерации от  29.06.2018 № 378 «О национальном плане противодействия коррупции на 2018-2020 годы и внесении изменений в некоторые акты Президента Российской Федерации по вопросам противодействия коррупци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Варламовском сельсовете, выявлению и устранению причин и условий, способствующих их проявл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 проектов нормативных правовых актов администрации Варламовского  сельсовета, действующих нормативных правовых актов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Варламов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мероприятий по совершенствованию системы учета муниципального имущества Варламовского сельсовета и оценки эффективности е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Варламовского сельсовета Кодекса этики и служебного поведения муниципальных служащих 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 муниципальной  службы администрации Варламовского сельсовета, при  назначении на которые граждане  и при  замещении  которых муниципальные  служащие администрации Варламов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личных дел муниципальных служащих администрации Варламо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Варламов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/>
              <w:t>Варламовского</w:t>
            </w:r>
            <w:r>
              <w:rPr>
                <w:iCs/>
              </w:rPr>
              <w:t xml:space="preserve"> сельсовета, </w:t>
            </w:r>
            <w:r>
              <w:rPr/>
              <w:t>замещающих муниципальные  должности и должности муниципальной службы администрации Варламовского сельсовета,  и членов их семей; соблюдения лицами, замещающими муниципальные  должности и должности муниципальной службы администрации Варламовского сельсовета, ограничений и запретов, установленных Федеральными законами от 02.03.2007 № 25-ФЗ «О муниципальной службе в  Российской Федерации» и от 25.12.2008  № 273-ФЗ «О противодействии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Варламов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Варламовского сельсовета представителя нанимателя о  выполнении  иной оплачиваем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Варламовского сельсовета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Варламов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Варлам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Варламо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Варламовского сельсовета через официальный сайт администрации Варламовского сельсовета о результатах  рассмотрения обращений граждан о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арлам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2:00Z</dcterms:created>
  <dc:creator>*</dc:creator>
  <dc:description/>
  <cp:keywords/>
  <dc:language>en-US</dc:language>
  <cp:lastModifiedBy>Admin</cp:lastModifiedBy>
  <cp:lastPrinted>2019-08-16T12:49:00Z</cp:lastPrinted>
  <dcterms:modified xsi:type="dcterms:W3CDTF">2019-08-16T05:50:00Z</dcterms:modified>
  <cp:revision>3</cp:revision>
  <dc:subject/>
  <dc:title>                                                            </dc:title>
</cp:coreProperties>
</file>