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АРЛАМОВСКОГО СЕЛЬСОВЕТА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БОЛОТНИНСКОГО РАЙОНА НОВОСИБИРСКОЙ ОБЛАСТИ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4.2019 г.                                                                                              № 56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, в сфере муниципального контроля, осуществляемого администрацией Варламовского сельсовета Болотнинского района Новосибирской области на 2019 год и плановый период 2020 – 2021 г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Варламовского сельсовета, 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Варламовского сельсовета Болотнинского района Новосибирской области  на 2019 год и плановый период 2020-2021гг (далее Программа профилактики нарушений), прилагается.</w:t>
      </w:r>
    </w:p>
    <w:p>
      <w:pPr>
        <w:pStyle w:val="Style18"/>
        <w:shd w:fill="FFFFFF" w:val="clear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 утвержденной пунктом 1 настоящего постановления.</w:t>
      </w:r>
    </w:p>
    <w:p>
      <w:pPr>
        <w:pStyle w:val="Style18"/>
        <w:shd w:fill="FFFFFF" w:val="clear"/>
        <w:spacing w:before="0" w:after="0"/>
        <w:ind w:firstLine="570"/>
        <w:contextualSpacing/>
        <w:jc w:val="both"/>
        <w:rPr/>
      </w:pPr>
      <w:r>
        <w:rPr>
          <w:sz w:val="28"/>
          <w:szCs w:val="28"/>
        </w:rPr>
        <w:t>3. Отменить Постановление администрации Варламовского сельсовета Болотнинского района Новосибирской области от 20.12.2018 г. № 152 «</w:t>
      </w:r>
      <w:r>
        <w:rPr>
          <w:bCs/>
          <w:sz w:val="28"/>
          <w:szCs w:val="28"/>
        </w:rPr>
        <w:t xml:space="preserve">Об утверждении Программы профилактики правонарушений, осуществляемой органом муниципального контроля -  администрацией  </w:t>
      </w:r>
      <w:r>
        <w:rPr>
          <w:sz w:val="28"/>
          <w:szCs w:val="28"/>
        </w:rPr>
        <w:t>Варламовского сельсовета Болотнинского района Новосибирской области в 2019 году»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официальном вестнике Варламовского сельсовета и  разместить на официальном сайте Варламовского сельсовета в сети «Интернет»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firstLine="5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А.В.Приболовец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ламов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4.2019 года  № 56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Варламовского сельсовета Болотнинского района Новосибирской области на 2019 год и плановый период 2020-2021 гг.</w:t>
      </w:r>
    </w:p>
    <w:p>
      <w:pPr>
        <w:pStyle w:val="ConsPlusNormal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Варламовского сельсовета Болотнинского района Новосибирской области 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арламовского сельсовета Болотнин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арламовского сельсовета Болотнинского района Новосибирской области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8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12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 сферы реализации Программы.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м законом от 03.07.2016 № 277-ФЗ введена статья 8.2 «Организация и проведение мероприятий, направленных на профилактику нарушений обязательных требований» в Федеральный закон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торая вступила в силу с 1 января 2017 года.          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Style18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Раздел 1. Анализ и оценка состояния подконтрольной сфер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едметом муниципального контроля  является соблюдение гражданами, юридическим лицом, индивидуальным предпринимателем в процессе осуществления  деятельности на территории Варламовского сельсовета совокупности предъявляемых обязательных требований и требований, установленных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идам муниципального контроля, осуществляемого администрацией Варламовского сельсовета, относятся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жилищный контроль на территории сельского поселения;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</w:rPr>
        <w:t>лесной контро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тношении лесных участков, находящихся 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троль за сохранностью автомобильных дорог местного значения в границах населенных пунктов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333333"/>
          <w:sz w:val="28"/>
          <w:szCs w:val="28"/>
        </w:rPr>
        <w:t>муниципальный контроль за соблюдением правил благоустройства территории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6-2018 годах муниципа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м и сохранностью муниципального жилищного фонда,  </w:t>
      </w:r>
      <w:r>
        <w:rPr>
          <w:rFonts w:cs="Times New Roman" w:ascii="Times New Roman" w:hAnsi="Times New Roman"/>
          <w:sz w:val="28"/>
          <w:szCs w:val="28"/>
        </w:rPr>
        <w:t xml:space="preserve">сохранностью автомобильных дорог  местного значения в границах населенных пунктов,  соблюдением требований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лесного контроля, соблюдением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>не осуществлял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дел 2.  Цели и 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Варламовского сельсовет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требования законодательства РФ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  <w:br/>
        <w:t xml:space="preserve"> 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Целевые показатели Программы и их значения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76"/>
        <w:gridCol w:w="776"/>
        <w:gridCol w:w="776"/>
      </w:tblGrid>
      <w:tr>
        <w:trPr/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Варламовского сельсовет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 требованиях законодательства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лан мероприятий по профилактике нарушений на 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3"/>
        <w:gridCol w:w="2152"/>
        <w:gridCol w:w="2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арламовского сельсовета в сети «Интернет» для каждого вида муниципального контроля перечней  нормативных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Варлам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F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Проект плана мероприятий по профилактике нарушений на 2020 и 2021 годы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3"/>
        <w:gridCol w:w="2059"/>
        <w:gridCol w:w="24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арламовского сельсовета в сети «Интернет» для каждого вида муниципального контрол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44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Варламовского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4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инансовое обеспечение программы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Программы не предусмотрено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эффективности программы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1 Отчетные показатели на 2019 год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арламовского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br/>
        <w:tab/>
        <w:t>5</w:t>
      </w:r>
      <w:r>
        <w:rPr/>
        <w:t>.2 Проект отчетных показателей на 2020 и 2021 годы.</w:t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арламовского сельсовет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Варламовского сельсовета в информационно-телекоммуникационной сети Интернет.</w:t>
      </w:r>
    </w:p>
    <w:p>
      <w:pPr>
        <w:pStyle w:val="ConsPlus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9:00Z</dcterms:created>
  <dc:creator>Администрация3</dc:creator>
  <dc:description/>
  <cp:keywords/>
  <dc:language>en-US</dc:language>
  <cp:lastModifiedBy>Admin</cp:lastModifiedBy>
  <cp:lastPrinted>2019-04-18T15:04:00Z</cp:lastPrinted>
  <dcterms:modified xsi:type="dcterms:W3CDTF">2019-04-18T08:06:00Z</dcterms:modified>
  <cp:revision>5</cp:revision>
  <dc:subject/>
  <dc:title/>
</cp:coreProperties>
</file>