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ЛАМОВСКОГО СЕЛЬСОВЕТ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5.2019 г.                                   с.Варламово                                              № 5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Варламовского сельсовета Болотнинского района Новосибирской области от 18.02.2019 № 11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оимости услуг,  предоставляемых согласно гарантированному перечню услуг по погребению,  муниципального образования Варламовского сельсовет Болотнинского района Новосибирской област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арламовского сельсовета Болотнинского района Новосибирской области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Варламовского сельсовета Болотнинского района Новосибирской области от 18.02.2019 № 11 «Об утверждении стоимости услуг, предоставляемых согласно гарантированному перечню услуг по погребению муниципального образования Варламовского сельсовета Болотнинского района Новосибирской области на 2019 год» следующие изменения: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В пункте 4 таблицы в приложении «Стоимость услуг, предоставляемых согласно гарантированному перечню услуг по погребению муниципального образования  Варламовского сельсовета Болотнинского района Новосибирской области с 01.02.</w:t>
      </w:r>
      <w:r>
        <w:rPr>
          <w:rFonts w:cs="Times New Roman" w:ascii="Times New Roman" w:hAnsi="Times New Roman"/>
          <w:color w:val="000000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а» слова «в том числе», исключить и в скобках добавить слова (кремация с последующей выдачей урны с прахом).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Подпункты 4.1., 4.2. таблицы в приложении «Стоимость услуг, предоставляемых согласно гарантированному перечню услуг по погребению муниципального образования  Варламовского сельсовета Болотнинского района Новосибирской области с 01.02.</w:t>
      </w:r>
      <w:r>
        <w:rPr>
          <w:rFonts w:cs="Times New Roman" w:ascii="Times New Roman" w:hAnsi="Times New Roman"/>
          <w:color w:val="000000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а»  исключить.  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пункте 5 таблицы в приложении  «Стоимость услуг, предоставляемых согласно гарантированному перечню услуг по погребению умершего, не имеющего супруга, близких родственников, иных родственников либо законного представителя умершего муниципального образования Варламовского сельсовета Болотнинского района Новосибирской области с 01.02.</w:t>
      </w:r>
      <w:r>
        <w:rPr>
          <w:rFonts w:cs="Times New Roman" w:ascii="Times New Roman" w:hAnsi="Times New Roman"/>
          <w:color w:val="000000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а» слова «в том числе», исключить и в скобках добавить слова (кремация с последующей выдачей урны с прахом).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 Подпункты 5.1., 5.2. таблицы в приложении  «Стоимость услуг, предоставляемых согласно гарантированному перечню услуг по погребению умершего, не имеющего супруга, близких родственников, иных родственников либо законного представителя умершего муниципального образования Варламовского сельсовета Болотнинского района Новосибирской области с 01.02.</w:t>
      </w:r>
      <w:r>
        <w:rPr>
          <w:rFonts w:cs="Times New Roman" w:ascii="Times New Roman" w:hAnsi="Times New Roman"/>
          <w:color w:val="000000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а» исключить. 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официальном вестнике Варламовского сельсовета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арла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телекоммуникационной сети «Интернет».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дня его опубликования.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арламовского сельсовета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А.В.Приболовец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номарёва Л.А.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8 (38349) 49-221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2"/>
    <w:qFormat/>
    <w:rPr>
      <w:rFonts w:ascii="Arial" w:hAnsi="Arial" w:eastAsia="Times New Roman" w:cs="Arial"/>
      <w:sz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41:00Z</dcterms:created>
  <dc:creator>User1</dc:creator>
  <dc:description/>
  <cp:keywords/>
  <dc:language>en-US</dc:language>
  <cp:lastModifiedBy>Admin</cp:lastModifiedBy>
  <cp:lastPrinted>2019-05-14T11:03:00Z</cp:lastPrinted>
  <dcterms:modified xsi:type="dcterms:W3CDTF">2019-05-14T04:05:00Z</dcterms:modified>
  <cp:revision>4</cp:revision>
  <dc:subject/>
  <dc:title/>
</cp:coreProperties>
</file>