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15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9 № 63</w:t>
      </w:r>
    </w:p>
    <w:p>
      <w:pPr>
        <w:pStyle w:val="Style15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Об утверждении перечня автомобильных дорог местного значения Варламовского сельсовета Болотнинского района Новосибирской области</w:t>
      </w:r>
    </w:p>
    <w:p>
      <w:pPr>
        <w:pStyle w:val="Style15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8.11.2007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твердить перечень автомобильных дорог местного значения Варламовского сельсовета Болотнинского района Новосибирской области, согласно прилож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менить постановление администрации Варламовского сельсовета Болотнинского района Новосибирской области от 06.12.2011 № 53 «Об утверждении перечня автомобильных дорог местного значения Варламовского сельсовета Болотнинского района Новосибирской област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специалиста администрации Варламовского сельсовета               Бобинову Н.А.</w:t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Cs w:val="28"/>
        </w:rPr>
        <w:t>Глава Варламовского сельсовета</w:t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А.В. Приболовец</w:t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омарёва Л.А.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8 383 49) 49-221</w:t>
      </w:r>
    </w:p>
    <w:p>
      <w:pPr>
        <w:pStyle w:val="Style15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5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>Варламовского сельсовета</w:t>
      </w:r>
    </w:p>
    <w:p>
      <w:pPr>
        <w:pStyle w:val="Style15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Style15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Style15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16.05.2019 № 63</w:t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Перечень автомобильных дорог местного значения Варламовского                                                сельсовета Болотнинского района Новосибирской области</w:t>
      </w:r>
    </w:p>
    <w:p>
      <w:pPr>
        <w:pStyle w:val="Style15"/>
        <w:spacing w:before="0" w:after="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  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рога внутрипоселенческая с.Варла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6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рога внутрипоселенческая д.Большая Чё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рога внутрипоселенческая д.Кандере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рога внутрипоселенческая д.Краснознам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5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670</w:t>
            </w:r>
          </w:p>
        </w:tc>
      </w:tr>
    </w:tbl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97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8:00Z</dcterms:created>
  <dc:creator>User</dc:creator>
  <dc:description/>
  <cp:keywords/>
  <dc:language>en-US</dc:language>
  <cp:lastModifiedBy>Admin</cp:lastModifiedBy>
  <cp:lastPrinted>2011-12-07T03:18:00Z</cp:lastPrinted>
  <dcterms:modified xsi:type="dcterms:W3CDTF">2019-05-16T08:40:00Z</dcterms:modified>
  <cp:revision>182</cp:revision>
  <dc:subject/>
  <dc:title/>
</cp:coreProperties>
</file>