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ЛАМ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05.2019 № 65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роведении аттестации муниципальных служащих администрации Варламов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ст.18 Федерального закона от 02.03.2007 № 25-ФЗ «О муниципальной службе в Российской Федерации», в целях реализации Закона Новосибирской области  от 30.10.2007 № 157-ОЗ «О муниципальной службе в Новосибирской области»,  в соответствии с Законом Новосибирской области от 11.06.2008 № 234-ОЗ «Об утверждении Типового положения о проведении аттестации муниципальных служащих в Новосибирской област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аттестации муниципальных служащих администрации Варламовского сельсовета Болотнинского района Новосибирской области согласно прилож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вестнике Варламовского сельсовета и разместить на официальном сайте администрации Варламовского сельсовет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арлам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А.В.Приболо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омарёва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8 383 49) 49-2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арлам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19  № 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ТТЕСТАЦИИ  МУНИЦИПАЛЬНЫХ СЛУЖАЩИХ  АДМИНИСТРАЦИИ  ВАРЛАМОВСКОГО СЕЛЬСОВЕТА БОЛОТНИНСКОГО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о статьёй 18 Федерального закона от 2 марта 2007 года № 25-ФЗ «О муниципальной службе в Российской Федерации», Закона Новосибирской области от 11 июня 2008 года № 234-ОЗ «Об утверждении Типового положения о проведении аттестации муниципальных служащих в Новосибирской области» и определяет порядок проведения аттестации муниципальных служащих  администрации Варламовского сельсовета Болотнинского района Новосибирской области (далее – муниципальные служащ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ттестации не подлежат следующие муниципальные служащ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игшие возраста 60 л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ременные женщи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ходящиеся в отпуске по беременности и родам или в отпуске по уходу за ребёнком до достижения им возраста трёх ле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ттестация муниципального служащего поводится один раз в три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ведения аттестаци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Для проведения аттестации муниципальных служащих издается распоряжение администрации, содержащие следующие полож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формировании аттестационной комисс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утверждении графика проведения аттест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составлении списков муниципальных служащих, подлежащих аттест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одготовке документов, необходимых для работы аттестационной коми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Указанным правовым актом определяются состав аттестационной комиссии, сроки и порядок её работ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аттестационной комиссии включается глава Варламовского сельсовета Болотнинского района Новосибирской области (далее по тексту – глава поселения),   иные муниципальные служащие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могут включаться по согласованию депутаты Совета депутатов Варламовского сельсовета Болотнинского района, а также представители органов государственной власт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могут быть включены независимые эксперты – специалисты по вопросам, связанным с муниципальной служб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ведёт протокол заседания комиссии, в котором фиксирует её решения и результаты голосования. Протокол заседания аттестационной комиссии подписывается председателем, заместителем председателя, секретарём и членами аттестационной комиссии, присутствовавшими на заседа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графике проведения аттестации указыв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муниципального органа, структурного подразделения, в которых проводится аттестац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исок муниципальных служащих, подлежащих аттест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, время и место проведения аттест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, муниципального орга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 позднее, чем за две недели до начала аттестации в аттестационную комиссию представляется отзыв об исполнении подлежащих аттестации муниципальным служащим должностных обязанностей за аттестационный период (далее – отзыв), подписанный его непосредственным руководителем и утверждённый вышестоящим руководител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зыв должен содержать следующие сведения о муниципальном служащ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 отзыву прилагаются сведения о выполненных служащим поручениях, подготовленных им проектах документов за аттестационный период, и о профессиональной служебной деятельности муниципального служаще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адровая служба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ё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тестационную комиссию также представляются положение о подразделении, в котором подлежащий аттестации муниципальный служащий проходит муниципальную службу (замещает должность), и должностная инструкция муниципального служаще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аттестаци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Заседание аттестационной комиссии считается правомочным, если на нём присутствует не менее двух третей её член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, аттестация переносится на следующее заседание аттестационной коми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–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, аттестационная комиссия вправе перенести аттестацию на следующее заседание коми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задач, сложности выполняемой им работы, её эффективности и результатив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.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ё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ётся соответствующим замещаемой должности муниципальной служ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по результатам аттестаци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соответствует замещаемой должности муниципальной служ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– рекомендации об улучшении деятельности аттестуемых служащих, а также о направлении отдельных муниципальных служащих на получение дополните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зультаты аттестации сообщаются аттестованным муниципальным служащим непосредственно после проведения итогов голос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ём и членами аттестационной комиссии, присутствовавшими на засед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атериалы аттестации муниципальных служащих представляются главе поселения  не позднее чем через семь дней после её прове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результатам аттестации глава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ё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01:00Z</dcterms:created>
  <dc:creator>DNA7 X86</dc:creator>
  <dc:description/>
  <cp:keywords/>
  <dc:language>en-US</dc:language>
  <cp:lastModifiedBy>Admin</cp:lastModifiedBy>
  <cp:lastPrinted>2019-05-31T10:03:00Z</cp:lastPrinted>
  <dcterms:modified xsi:type="dcterms:W3CDTF">2019-05-31T03:03:00Z</dcterms:modified>
  <cp:revision>10</cp:revision>
  <dc:subject/>
  <dc:title/>
</cp:coreProperties>
</file>