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>№ 79</w:t>
      </w:r>
    </w:p>
    <w:p>
      <w:pPr>
        <w:pStyle w:val="Normal"/>
        <w:tabs>
          <w:tab w:val="clear" w:pos="720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12.09.2019г. </w:t>
        <w:tab/>
        <w:t>с. Варламово</w:t>
      </w:r>
    </w:p>
    <w:p>
      <w:pPr>
        <w:pStyle w:val="Normal"/>
        <w:tabs>
          <w:tab w:val="clear" w:pos="720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лана привлечения сил и средств для тушения пожаров о проведения аварийно-спасательных работ на территори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Варламовского сельсовета, администрация Варламовского сельсовета Болотнинского района Новосибир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ПЧ-52, ДПК Варламовского сельсовета и населения на тушение пожаров на территории Варламовского сельсовета Болотнинского района Новосибир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ыезд пожарной охраны ПЧ-52, ДПК Варламовского сельсовета на тушение пожаров и их ликвидацию осуществляется в соответствии с планом привлечения сил и средств по тушению пожаров на территории 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Мероприятия по организации тушения пожаров в сельском поселении направить на своевременное прибытие пожарной охраны, ДПК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формы основных документов по организации пожаротушения на территории Варламовского сельсовета Болотнинского района Новосиби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о порядке привлечения сил и средств для тушения пожаров и проведения аварийно-спасательных работ на территории Варламовского сельсовета Болотнинского района Новосибирской области. 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«План привлечения сил и средств для тушения пожаров и проведения аварийно-спасательных работ на территории Варламовского сельсовета Болотнинского района Новосибирской области. ( Приложение № 2)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периодическом печатном издании «Варламовский  вестник» и разместить на официальном сайте администрации </w:t>
      </w:r>
      <w:r>
        <w:rPr>
          <w:bCs/>
          <w:sz w:val="26"/>
          <w:szCs w:val="26"/>
        </w:rPr>
        <w:t>Варламовского сельсовета</w:t>
      </w:r>
      <w:r>
        <w:rPr>
          <w:sz w:val="26"/>
          <w:szCs w:val="26"/>
        </w:rPr>
        <w:t xml:space="preserve"> Болотнин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 телекоммуникационной сети «Интернет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Варламовского сельсовета</w:t>
      </w:r>
    </w:p>
    <w:p>
      <w:pPr>
        <w:pStyle w:val="Style18"/>
        <w:rPr/>
      </w:pPr>
      <w:r>
        <w:rPr>
          <w:sz w:val="26"/>
          <w:szCs w:val="26"/>
        </w:rPr>
        <w:t>Болотнинского  район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А.В. Приболовец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12.09.2019г. № 79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Варламовского сельсовета Болотни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разделения федеральной противопожарной службы ГУ МЧС России по Болотнинскому району (ПСЧ № 52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ые формирования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Отдела МВД России по Болотнин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Новосибирской обла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начальником штаба ГО ЧС по Болотнин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Варлам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12.09.2019г. № 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984"/>
        <w:gridCol w:w="1557"/>
        <w:gridCol w:w="1613"/>
        <w:gridCol w:w="2925"/>
        <w:gridCol w:w="2552"/>
        <w:gridCol w:w="1985"/>
      </w:tblGrid>
      <w:tr>
        <w:trPr>
          <w:trHeight w:val="2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з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до населенного пункта от район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рл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Ч-52,  ДПК Варламовского сель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83-49-49-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-75 (прицепной ёмкость 4м3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40 (ПЧ-5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П «ДЕЗЖКУ» Варлам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зн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Ч-52,  ДПК Варламовского сельсов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83-49-49-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-75 (прицепной ёмкость 4м3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40 (ПЧ 5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КП «ДЕЗЖКУ» Варламовского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ая 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Ч-52,  ДПК Варламовского сель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83-49-49-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ТЗ-80  (прицепной ёмкость 4м3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40 (ПЧ 5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ДЕЗЖКУ» Варлам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ндер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Ч-52,  ДПК Варламовского сель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83-49-49-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ТЗ-80  (прицепной ёмкость 4м3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40 (ПЧ 5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ДЕЗЖКУ» Варлам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1</dc:creator>
  <dc:description/>
  <cp:keywords/>
  <dc:language>en-US</dc:language>
  <cp:lastModifiedBy>user</cp:lastModifiedBy>
  <cp:lastPrinted>2019-08-19T15:45:00Z</cp:lastPrinted>
  <dcterms:modified xsi:type="dcterms:W3CDTF">2019-09-18T10:24:00Z</dcterms:modified>
  <cp:revision>45</cp:revision>
  <dc:subject/>
  <dc:title>ПОСТАНОВЛЕНИЕ</dc:title>
</cp:coreProperties>
</file>