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  <w:br/>
        <w:t>ВАРЛАМОВСКОГО СЕЛЬСОВЕТ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ЛОТНИНСК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01.02.2019  № 7   </w:t>
      </w:r>
    </w:p>
    <w:p>
      <w:pPr>
        <w:pStyle w:val="Style21"/>
        <w:spacing w:before="280" w:after="280"/>
        <w:contextualSpacing/>
        <w:jc w:val="center"/>
        <w:rPr/>
      </w:pPr>
      <w:r>
        <w:rPr>
          <w:color w:val="000000"/>
          <w:sz w:val="28"/>
          <w:szCs w:val="28"/>
        </w:rPr>
        <w:t>О плане мероприятий по развитию муниципальной службы в администрации Варламовского сельсовета Болотнинского района Новосибирской области на 2019-2020 годы</w:t>
      </w:r>
    </w:p>
    <w:p>
      <w:pPr>
        <w:pStyle w:val="Style21"/>
        <w:spacing w:before="280" w:after="280"/>
        <w:contextualSpacing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color w:val="000000"/>
          <w:sz w:val="28"/>
          <w:szCs w:val="28"/>
        </w:rPr>
        <w:t>В целях развития и повышения эффективности муниципальной службы, повышения уровня профессиональной подготовки муниципальных служащих  администрации Варламовского сельсовета Болотнинского района Новосибирской области,</w:t>
      </w:r>
    </w:p>
    <w:p>
      <w:pPr>
        <w:pStyle w:val="Style21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я е т:</w:t>
      </w:r>
    </w:p>
    <w:p>
      <w:pPr>
        <w:pStyle w:val="Style21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numPr>
          <w:ilvl w:val="0"/>
          <w:numId w:val="1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рилагаемый план мероприятий по развитию муниципальной службы в администрации Варламовского сельсовета Болотнинского района Новосибирской области на 2019-2020 годы.</w:t>
      </w:r>
    </w:p>
    <w:p>
      <w:pPr>
        <w:pStyle w:val="Style21"/>
        <w:numPr>
          <w:ilvl w:val="0"/>
          <w:numId w:val="1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Официальном вестнике Варламовского сельсовета и разместить  на официальном сайте администрации Варламовского сельсовета Болотнинского района Новосибирской области в сети интернет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Варламовского сельсовета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отнинского района </w:t>
      </w:r>
    </w:p>
    <w:p>
      <w:pPr>
        <w:pStyle w:val="Style20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А.В.Приболовец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680" w:top="736" w:footer="0" w:bottom="567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0490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ind w:left="1049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Варламовского сельсовет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отнинского района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 области</w:t>
      </w:r>
    </w:p>
    <w:p>
      <w:pPr>
        <w:pStyle w:val="ConsPlusNormal"/>
        <w:ind w:left="1049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 01.02.2019  № 7</w:t>
      </w:r>
    </w:p>
    <w:p>
      <w:pPr>
        <w:pStyle w:val="ConsPlusNormal"/>
        <w:ind w:left="1049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о развитию муниципальной службы  в  администрации Варламовского сельсовета Болотнинского района Новосиби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9-2020 год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970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8"/>
        <w:gridCol w:w="2997"/>
        <w:gridCol w:w="3776"/>
        <w:gridCol w:w="1701"/>
        <w:gridCol w:w="108"/>
        <w:gridCol w:w="3861"/>
        <w:gridCol w:w="2694"/>
        <w:gridCol w:w="3969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й результ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Совершенствование управления кадровым составом муниципальной службы  Варламовского сельсовета Болотнинского района Новосибирской области (далее – муниципальная служба) и повышение качества его формирован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организационных основ управления кадровым составом муниципальной службы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тодики нормирования численности муниципальных  служащих  администрации Варламовского сельсовета Болотнинского района Новосибирской области (далее – муниципальные служащие)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нормирования численности муниципальных служащих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вартал 2020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механизмов, обеспечивающих сохранение кадрового потенциала муниципальной службы при проведении организационно-штатных мероприятий 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едоставления преимущественного права на замещение должности муниципальной службы при проведении организационно-штатных мероприятий муниципальным служащим, имеющим более высокую квалификацию, специальность (направление подготовки), соответствующие области и виду их профессиональной служебной деятельности, большую продолжительность стажа муниципальной службы или работы по специальности, направлению подготовки и (или) более высокие результаты профессиональной служебной деятельност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 кварта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ические рекомендации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проведения организационно-штатных мероприятий 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мер по повышению объективности и прозрачности процедуры проведения конкурсов на замещение вакантных должностей муниципальной службы и включение в кадровый резерв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приема в электронном виде документов кандидатов на замещение вакантных должностей муниципальной службы и включение в кадровый резерв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19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30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ение независимых экспертов в составы указанных конкурсных комиссий по запросу представителя нанимателя и обеспечение их ротации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а в муниципальные органы, проекты правовых а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единых подходов к установлению квалификационных требований к специальностям (направлениям подготовки), знаниям и умениям, необходимым для замещения должностей муниципальной службы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должностных регламентов с учетом изменений федерального законодательства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варта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20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ные регламенты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установления органами местного самоуправления квалификационных требований к специальностям (направлениям подготовки), знаниям и умениям, определяемых в соответствии с категориями и группами должностей муниципальной службы, а также с областью и видом профессиональной служебной деятельности муниципальных служащих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ая информация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механизма оценки соответствия специальности (направления подготовки), знаний и умений претендентов квалификационным требованиям для замещения должностей муниципальной службы с использованием информационно-коммуникационных технологий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9 год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е рекомендаци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85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повышения эффективности и результативности работы кадровой службы  органов местного самоуправления, включая показатели эффективности использования кадровых резерво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остижения кадровой службой  органов местного самоуправления показателей эффективности и результативности их работ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9 год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20 г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годная информация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Совершенствование системы профессионального развития муниципальных служащих, повышение их профессионализма и компетентности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ие новых подходов к профессиональному развитию муниципальных служащих и его организаци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индивидуальных планов и программ профессионального развития  муниципальных служащих  органов местного самоуправления, предусматривающих внедрение новых форм профессионального развития муниципальных служащих, обеспечивающих их мотивацию к непрерывному профессиональному развитию, и повышение эффективности их профессиональной служеб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вартал 2019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ые планы, программы профессионального развития муниципальных служащих 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7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 органами местного самоуправления, исходя из их потребности (самостоятельно или с привлечением образовательных и иных организаций) мероприятий по профессиональному развитию муниципальных служащих (обучающие мероприятия и мероприятия по обмену опытом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дрение новых форм профессионального развития муниципальных служащих, обеспечивающих их мотивацию к непрерывному профессиональному развитию, повышение эффективности их профессиональной служебной деятельности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офессионального развития муниципальных служащих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компьютерной грамотности, необходимой для исполнения должностных обязанностей муниципальными служащими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форм электронного обучения и дистанционных образовательных технологий при повышении муниципальными служащими компьютерной грамотности (в том числе посредством самообразования)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тестирования компьютерной грамотности муниципальных служащих в соответствии с утвержденными рекомендациями о составе квалификационных требований к их компьютерной грамо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Совершенствование антикоррупционных механизмов в системе муниципальной службы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 по повышению эффективности деятельности  кадровой службы  органов местного самоуправления по профилактике коррупционных и иных правонарушений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методики оценки эффективности деятельности  кадровой службы  органов местного самоуправления по профилактике коррупционных и иных правонарушений (должностных лиц кадровых служб, ответственных за работу по профилактике коррупционных и иных правонарушений) с целью проведения мониторинга так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V квартал 2019 года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бщение и распространение практики деятельности органов  местного самоуправления по повышению эффективности антикоррупционных механизмов (в том числе за счет внедрения современных информационных технологий)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антикоррупционных механизмов в деятельности  органов местного самоуправления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 квартал 2019 года, IV квартал 2020 год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мплекса мер по совершенствованию системы информирования граждан о мерах по профилактике и противодействию коррупции на муниципальной службе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 актуализация в специальных разделах официального сайта  органов местного самоуправления в информационно-телекоммуникационной сети «Интернет» методических материалов по вопросам противодействия коррупции учебных материалов и тестовых заданий по вопросам противодействия коррупции для муниципальных служащих и лиц, впервые поступающих на муниципальную службу, а также (ежемесячно) актуальной информации о мерах по предупреждению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год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ониторинга размещения на официальных сайтах органов  местного самоуправления в информационно-телекоммуникационной сети «Интернет» актуальной информации о мерах по профилактике и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-тально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арламовского сельсовет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ый аналитический обзор</w:t>
            </w:r>
          </w:p>
        </w:tc>
        <w:tc>
          <w:tcPr>
            <w:tcW w:w="39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680" w:top="1418" w:footer="0" w:bottom="567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 Знак"/>
    <w:basedOn w:val="Style14"/>
    <w:qFormat/>
    <w:rPr>
      <w:color w:val="000000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 Знак"/>
    <w:qFormat/>
    <w:pPr>
      <w:widowControl/>
      <w:bidi w:val="0"/>
    </w:pPr>
    <w:rPr>
      <w:rFonts w:ascii="Calibri" w:hAnsi="Calibri" w:eastAsia="Calibri" w:cs="Times New Roman"/>
      <w:color w:val="000000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3:42:00Z</dcterms:created>
  <dc:creator>Мифтахутдинова Раиса Владимировна</dc:creator>
  <dc:description/>
  <cp:keywords/>
  <dc:language>en-US</dc:language>
  <cp:lastModifiedBy>Admin</cp:lastModifiedBy>
  <cp:lastPrinted>2017-05-31T15:45:00Z</cp:lastPrinted>
  <dcterms:modified xsi:type="dcterms:W3CDTF">2019-02-04T08:32:00Z</dcterms:modified>
  <cp:revision>10</cp:revision>
  <dc:subject/>
  <dc:title/>
</cp:coreProperties>
</file>