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услуги Росреестра набирают популярность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и сервисы Росреестра – это простой способ получить услуги ведомства напрямую, без посредников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Электронные услуги особенно выгодны профессиональным участникам рынка недвижимости, а также представителям государственных органов и органов местного самоуправления, которые по роду своей деятельности обращаются к Единому государственному реестру недвижимости. 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жным является и то, что услуги в электронном виде представляются экстерриториально, поэтому они будут удобны и полезны всем, кто по какой-то причине не может зарегистрировать свою собственность по месту нахождения объекта недвижимости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же одним из преимуществ электронных услуг является сокращение финансовых затрат, так как сумма госпошлины при электронном взаимодействии для граждан уменьшается на 30%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ими из наиболее популярных услуг Росреестра, оказываемых в электронном виде, являются постановка на государственный кадастровый учет и государственная регистрация прав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истекший 2019 год в Болотнинский отдел Управления Росреестра по Новосибирской области поступило 942 заявления о государственном кадастровом учете и (или) государственной регистрации прав в электронном виде, что более чем, в 2,1 раза больше по сравнению с 2018 годом. Данный факт подтверждает, что популярность электронных услуг Росреестра растет. В большинстве получателями данных услуг являются органы государственной власти, органы местного самоуправления и нотариус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формацией об электронных услугах и сервисах Росреестра можно ознакомиться на официальном сайте Росреестра по адресу www.rosreestr.ru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слуги Росреестра в электронном виде можно посредством использования электронного сервиса «Личный кабинет», расположенного на главной странице официального сайта, либо путем использования веб-сервисов ведомства, с условиями и порядком подключения к которым можно также ознакомится на официальном сайте Росреестра.</w:t>
      </w:r>
    </w:p>
    <w:p>
      <w:pPr>
        <w:pStyle w:val="Style18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ым условием для получения в электронном виде является наличие усиленной квалифицированной электронной подписи. Получить ее можно в любом удостоверяющем центре, перечень которых размещен на официальном сайте Росреест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пособ подачи документов через портал Росреестра является более удобным, быстрым и выгодным, так как сокращает временные и финансовые затраты заяв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5:00Z</dcterms:created>
  <dc:creator>tsv</dc:creator>
  <dc:description/>
  <dc:language>en-US</dc:language>
  <cp:lastModifiedBy>user</cp:lastModifiedBy>
  <cp:lastPrinted>2019-09-03T09:37:00Z</cp:lastPrinted>
  <dcterms:modified xsi:type="dcterms:W3CDTF">2020-01-27T04:45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