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  <w:lang w:val="en-US" w:eastAsia="en-US"/>
        </w:rPr>
      </w:pPr>
      <w:r>
        <w:rPr>
          <w:rFonts w:cs="Segoe UI" w:ascii="Segoe UI" w:hAnsi="Segoe UI"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t>Новосибирский Росреестр призывает правообладателей проверить точное описание границ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призывает новосибирцев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бы избежать возможных проблемных ситуаций, правообладателям необходимо  узнать о наличии границ на местности по кадастровому номеру участка на публичной кадастровой карте Росреестра. Для этого достаточно воспользоваться бесплатным электронным сервисом Росреестра «Публичная кадастровая карта» </w:t>
      </w:r>
      <w:hyperlink r:id="rId3">
        <w:r>
          <w:rPr>
            <w:rStyle w:val="InternetLink"/>
            <w:rFonts w:cs="Segoe UI" w:ascii="Segoe UI" w:hAnsi="Segoe UI"/>
          </w:rPr>
          <w:t>https://pkk.rosreestr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 отсутствия границ земельного участка следует обратиться к услугам кадастрового инженера для установления или уточнения границ земельного участка. Уточнение границ проводится на основании сведений, содержащихся в правоустанавливающем документе на земельный участок. 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Segoe UI" w:ascii="Segoe UI" w:hAnsi="Segoe UI"/>
          <w:color w:val="000000"/>
        </w:rPr>
        <w:t>В настоящее время в Новосибирской области всего насчитывается более 961 тысячи земельных участков. Сведения о границах в Едином государственном реестре недвижимости отсутствуют в отношении свыше 309 тысяч земельных участков. Всего в стране зафиксировано 24 млн. земельных участков, не имеющих точного описания границ. Кроме того, есть земельные участки, которые еще не внесены в ЕГРН, и кадастровый номер у таких участков отсутствует. В основном это те земельные участки, права на которые возникли до появления современной системы государственной регистрации прав на недвижимое имущество и кадастрового учёта.</w:t>
      </w:r>
    </w:p>
    <w:p>
      <w:pPr>
        <w:pStyle w:val="Normal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</w:t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ем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8-18T01:16:00Z</dcterms:modified>
  <cp:revision>80</cp:revision>
  <dc:subject/>
  <dc:title>Отдел по контролю и надзору в сфере саморегулируемых организаций</dc:title>
</cp:coreProperties>
</file>