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«горячей» телефонной лини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8 июня 2020 года Болотнинский отдел Управления Росреестра по Новосибирской области проводит «горячую» телефонную линию на тему: «Оказание услуг Росреестра на территории Новосибирской области. Вопросы государственного земельного надзора».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 xml:space="preserve">«Горячая» телефонная линия будет проводиться с 10:00 до 12:00 часов по телефону: 8 (383 49) 22 371. 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 вопросы граждан ответят специалисты Болотнинского отдела Управления Росреестра по Новосибирской области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2:00Z</dcterms:created>
  <dc:creator>tsv</dc:creator>
  <dc:description/>
  <dc:language>en-US</dc:language>
  <cp:lastModifiedBy>user</cp:lastModifiedBy>
  <cp:lastPrinted>2019-12-05T10:13:00Z</cp:lastPrinted>
  <dcterms:modified xsi:type="dcterms:W3CDTF">2020-06-17T03:02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