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 ВАРЛАМОВСКОГО СЕЛЬСОВЕТ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11.2020                              с.Варламово                                      №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е изменений в постановление администрации Варламовского сельсовета Болотнинского района Новосибирской области от 01.08.2016</w:t>
      </w:r>
    </w:p>
    <w:p>
      <w:pPr>
        <w:pStyle w:val="Tex1st"/>
        <w:spacing w:before="0" w:after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Варламов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 администрация Варламовского сельсовета Болотнинского района Новосибирской област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 в постановление администрации Варламовского сельсовета Болотнинского района Новосибирской области 01.08.2016 № 85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Перечня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постановления изложить в следующей редакци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Об утверждении Перечня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физических лиц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едназначенного для предоставления во владение и (или) пользование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м лицам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м лицам, применяющих специальный налоговый режим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амбуле постановления слова «В целях поддержки малого и среднего предпринимательства и организаций, образующим инфраструктуру поддержки малого и среднего предпринимательства,» заменить словами «В целях поддержки малого и среднего предпринимательства, физических лиц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рганизаций, образующим инфраструктуру поддержки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х лиц, применяющих специальный налоговый режим,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ункт 1 постановления изложить в следующей редакции: «Утвердить прилагаемый Перечень муниципального имущества Варлам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х лиц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едназначенного для предоставления во владение и (или) пользование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м лицам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м лицам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 Наименование приложения к постановлению  изложить в следующей редакции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«П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лам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х лиц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едназначенного для предоставления во владение и (или) пользование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м лицам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м лицам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олбец 6 таблицы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ендаторы, наименование и категории предприятий (микропредприятия, малые предприятия, средние предприятия, физические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меняющие специальный налоговый режим)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 Официальный вестник Варлам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Болотнинского района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А.В.Приболовец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lang w:val="en-US" w:bidi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6:00Z</dcterms:created>
  <dc:creator>user01</dc:creator>
  <dc:description/>
  <cp:keywords/>
  <dc:language>en-US</dc:language>
  <cp:lastModifiedBy>User777</cp:lastModifiedBy>
  <cp:lastPrinted>2020-12-22T12:09:00Z</cp:lastPrinted>
  <dcterms:modified xsi:type="dcterms:W3CDTF">2020-12-22T05:10:00Z</dcterms:modified>
  <cp:revision>33</cp:revision>
  <dc:subject/>
  <dc:title/>
</cp:coreProperties>
</file>