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ДМИНИСТРАЦИЯ ВАРЛАМОВСКОГО СЕЛЬСОВЕТ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БОЛОТНИНСКОГО РАЙОНА НОВОСИБИР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12.2020                               с.Варламово                                          № 109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, в сфере муниципального контроля, осуществляемого администрацией Варламовского сельсовета Болотнинского района Новосибирской области на 2021 год и плановый период 2022 – 2023 г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Варламовского сельсовета,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Варламовского сельсовета Болотнинского района Новосибирской области  на 2021 год и плановый период 2022-2023 гг (далее Программа профилактики нарушений), прилагается.</w:t>
      </w:r>
    </w:p>
    <w:p>
      <w:pPr>
        <w:pStyle w:val="Style18"/>
        <w:shd w:fill="FFFFFF" w:val="clear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официальном вестнике Варламовского сельсовета и  разместить на официальном сайте Варламовского сельсовета в сети «Интернет»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А.В.Приболовец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20 года  № 109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Варламовского сельсовета Болотнинского района Новосибирской области на 2021 год и плановый период 2022-2023 гг.</w:t>
      </w:r>
    </w:p>
    <w:p>
      <w:pPr>
        <w:pStyle w:val="ConsPlusNormal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Варламовского сельсовета Болотнинского района Новосибирской области  на 2021 год 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арламовского сельсовета Болотнин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арламовского сельсовета Болотнинского района Новосибирской области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12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12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 сферы реализации Программы.</w:t>
      </w:r>
    </w:p>
    <w:p>
      <w:pPr>
        <w:pStyle w:val="Style18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м законом от 03.07.2016 № 277-ФЗ введена статья 8.2 «Организация и проведение мероприятий, направленных на профилактику нарушений обязательных требований» в Федеральный закон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ая вступила в силу с 1 января 2017 года.          </w:t>
      </w:r>
    </w:p>
    <w:p>
      <w:pPr>
        <w:pStyle w:val="Style18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18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Раздел 1. Анализ и оценка состояния подконтрольной сфер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едметом муниципального контроля  является соблюдение гражданами, юридическим лицом, индивидуальным предпринимателем в процессе осуществления  деятельности на территории Варламовского сельсовета совокупности предъявляемых обязательных требований и требований, установленных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идам муниципального контроля, осуществляемого администрацией Варламовского сельсовета, относятся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жилищный контроль на территории сельского поселения;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</w:rPr>
        <w:t>лесной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тношении лесных участков, находящихся 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троль за сохранностью автомобильных дорог местного значения в границах населенных пунктов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</w:rPr>
        <w:t>муниципальный контроль за соблюдением правил благоустройства территории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9-2020 годах 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м и сохранностью муниципального жилищного фонда,  </w:t>
      </w:r>
      <w:r>
        <w:rPr>
          <w:rFonts w:cs="Times New Roman" w:ascii="Times New Roman" w:hAnsi="Times New Roman"/>
          <w:sz w:val="28"/>
          <w:szCs w:val="28"/>
        </w:rPr>
        <w:t xml:space="preserve">сохранностью автомобильных дорог  местного значения в границах населенных пунктов,  соблюдением требований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лесного контроля, соблюдением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</w:rPr>
        <w:t>не осуществлял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2. 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 Варламовского сельсовет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законодательства РФ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  <w:br/>
        <w:t xml:space="preserve"> 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Целевые показатели Программы и их значения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76"/>
        <w:gridCol w:w="776"/>
        <w:gridCol w:w="776"/>
      </w:tblGrid>
      <w:tr>
        <w:trPr/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Варламовского сельсовет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законодатель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лан мероприятий по профилактике нарушений на 202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3"/>
        <w:gridCol w:w="2152"/>
        <w:gridCol w:w="2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арламовского сельсовета в сети «Интернет» для каждого вида муниципального контроля перечней  нормативных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before="0" w:after="0"/>
              <w:ind w:firstLine="44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Варлам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Проект плана мероприятий по профилактике нарушений на 2022 и 2023 годы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3"/>
        <w:gridCol w:w="2059"/>
        <w:gridCol w:w="24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арламовского сельсовета в сети «Интернет» для каждого вида муниципального контроля перечней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before="0" w:after="0"/>
              <w:ind w:firstLine="44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Варлам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нансовое обеспечение программы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Программы не предусмотрено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эффективности программы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1 Отчетные показатели на 2021 год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арламовского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br/>
        <w:tab/>
        <w:t>5.2 Проект отчетных показателей на 2022 и 2023</w:t>
      </w:r>
      <w:r>
        <w:rPr/>
        <w:t xml:space="preserve"> годы.</w:t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арламовского сельсовет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Варламовского сельсовета в информационно-телекоммуникационной сети Интернет.</w:t>
      </w:r>
    </w:p>
    <w:p>
      <w:pPr>
        <w:pStyle w:val="ConsPlus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9:00Z</dcterms:created>
  <dc:creator>Администрация3</dc:creator>
  <dc:description/>
  <cp:keywords/>
  <dc:language>en-US</dc:language>
  <cp:lastModifiedBy>User777</cp:lastModifiedBy>
  <cp:lastPrinted>2020-12-24T14:19:00Z</cp:lastPrinted>
  <dcterms:modified xsi:type="dcterms:W3CDTF">2020-12-24T07:22:00Z</dcterms:modified>
  <cp:revision>7</cp:revision>
  <dc:subject/>
  <dc:title/>
</cp:coreProperties>
</file>