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ВАРЛАМОВСКОГО СЕЛЬСОВЕТ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5.2020                                        с.Варламово                                               № 34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07.02.2020 № 3 «Об утверждении Порядка исполнения решения о применении бюджетных мер принуждения за совершение бюджетного нарушения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ёй 306.2 Бюджетного кодекса Российской Федерации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Абзац 1 пункта 3 Порядка читать в новой редакции «</w:t>
      </w:r>
      <w:r>
        <w:rPr>
          <w:color w:val="333333"/>
          <w:sz w:val="28"/>
          <w:szCs w:val="28"/>
          <w:shd w:fill="FFFFFF" w:val="clear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1031/63c75243150ad4ebe4c18e9733183bbb2ec3ea9c/" \l "dst376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Бюджетного Кодекса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Blk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Абзац 2 пункта 3 Порядка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Пункт 3 Порядка дополнить абзацем 2 и 3 следующего содержания: «При выявлении в ходе контрольного мероприятия бюджетных 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1031/63c75243150ad4ebe4c18e9733183bbb2ec3ea9c/" \l "dst37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главой 3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Бюджетного Кодекса,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rStyle w:val="Blk"/>
          <w:color w:val="333333"/>
          <w:sz w:val="28"/>
          <w:szCs w:val="28"/>
        </w:rPr>
      </w:pPr>
      <w:bookmarkStart w:id="0" w:name="dst4996"/>
      <w:bookmarkEnd w:id="0"/>
      <w:r>
        <w:rPr>
          <w:rStyle w:val="Blk"/>
          <w:color w:val="333333"/>
          <w:sz w:val="28"/>
          <w:szCs w:val="28"/>
        </w:rPr>
        <w:t xml:space="preserve">  </w:t>
      </w:r>
      <w:r>
        <w:rPr>
          <w:rStyle w:val="Blk"/>
          <w:color w:val="333333"/>
          <w:sz w:val="28"/>
          <w:szCs w:val="28"/>
        </w:rPr>
        <w:t>В случае неустранения бюджетного 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1031/63c75243150ad4ebe4c18e9733183bbb2ec3ea9c/" \l "dst37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главой 3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Бюджетно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>
          <w:rStyle w:val="Blk"/>
          <w:color w:val="333333"/>
          <w:sz w:val="28"/>
          <w:szCs w:val="28"/>
        </w:rPr>
        <w:t xml:space="preserve">Абзац 3 Порядка считать абзацем 4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Пункт 5 Порядка читать в новой редакции</w:t>
      </w:r>
      <w:r>
        <w:rPr>
          <w:rStyle w:val="Blk"/>
          <w:rFonts w:cs="Arial" w:ascii="Arial" w:hAnsi="Arial"/>
          <w:color w:val="333333"/>
        </w:rPr>
        <w:t xml:space="preserve"> «</w:t>
      </w:r>
      <w:r>
        <w:rPr>
          <w:rStyle w:val="Blk"/>
          <w:color w:val="333333"/>
          <w:sz w:val="28"/>
          <w:szCs w:val="28"/>
        </w:rPr>
        <w:t>Решение о применении бюджетных мер принужд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1031/63c75243150ad4ebe4c18e9733183bbb2ec3ea9c/" \l "dst37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главой 30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Бюджетного Кодекса, подлежит принятию в течение 30 календарных дней после получения финансовым органом 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  <w:bookmarkStart w:id="1" w:name="dst4693"/>
      <w:bookmarkEnd w:id="1"/>
    </w:p>
    <w:p>
      <w:pPr>
        <w:pStyle w:val="Normal"/>
        <w:shd w:fill="FFFFFF" w:val="clear"/>
        <w:spacing w:lineRule="atLeast" w:line="290"/>
        <w:ind w:left="720" w:hanging="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1031/8058ff10995158f4706e578b5ff37b362ea79f57/" \l "dst4998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  пункта 306.2 Бюджетного кодекса, может быть продлен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44060/" \l "dst100011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лучаях и на условиях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39485/" \l "dst100009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333333"/>
          <w:sz w:val="28"/>
          <w:szCs w:val="28"/>
        </w:rPr>
        <w:t>, определенными Правительством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рлам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                                                 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9:00Z</dcterms:created>
  <dc:creator>5</dc:creator>
  <dc:description/>
  <cp:keywords/>
  <dc:language>en-US</dc:language>
  <cp:lastModifiedBy>User777</cp:lastModifiedBy>
  <cp:lastPrinted>2020-05-08T09:06:00Z</cp:lastPrinted>
  <dcterms:modified xsi:type="dcterms:W3CDTF">2020-05-08T02:15:00Z</dcterms:modified>
  <cp:revision>13</cp:revision>
  <dc:subject/>
  <dc:title>РОССИЙСКАЯ ФЕДЕРАЦИЯ</dc:title>
</cp:coreProperties>
</file>