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ВАРЛАМ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.05.2020                                       с.Варламово                                        № 36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нения бюджета по расходам и источникам финансирования дефицита бюджета Варламовского сельсовета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ёй 21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бюджетном процессе в  Варламовском  сельсовете Болотнинского района Новосибирской области», утверждённым решением Совета депутатов Варламовского сельсовета Болотнинского района Новосибирской области от 26.03.2015 № 179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я бюджета по расходам и источникам финансирования дефицита бюджета Варламовского сельсовета Болотнинского района Новосибир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 официальном 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А.В.Приболовец </w:t>
      </w:r>
    </w:p>
    <w:p>
      <w:pPr>
        <w:pStyle w:val="Style16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9.05.2020  г. № 36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нения бюджета по расходам и источникам финансирования дефицита бюджета Варламовского сельсовета Болотнин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>Полож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в  Варламовском сельсовете Болотнинского района Новосибирской области» утверждённым решением Совета депутатов Варламовского сельсовета Болотнинского района Новосибирской области от 26.03.2015 № 179 и устанавливает порядок исполнения бюджета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, не подведомственными главным распорядителям средств бюджета сельского поселения.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Новосибирской области в Болотнинском районе (далее по тексту - УФ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сельского поселения (далее - ГРБС), получателей средств бюджета сельского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бюджет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Бюджетополучатель принимает бюджетные обязательства за счет средств бюджета сельского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Бюджетополучатель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Бюджетополучатель, администратор источнико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лат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ля осуществления предварительного контроля за целевым использованием средств бюджета сельского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расходов, противоречащих действующим законам, нормативным правовым актам Российской Федерации Новосибирской области и муниципальным правовым актам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о окончании контрольных процедур на реестре заявок проставляются штампы «Проверено», «Принято»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при кассовом обслуживании исполнения бюджета сельского поселения УФ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е исполнения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сле окончания процедур санкционирования расходов бюджета сельского поселения, источников финансирования дефицита бюджета сельского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сельского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сельского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роизведенные 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зменения в произведенные расходы при исполнении бюджета сельского поселения внося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1</dc:creator>
  <dc:description/>
  <cp:keywords/>
  <dc:language>en-US</dc:language>
  <cp:lastModifiedBy>User777</cp:lastModifiedBy>
  <cp:lastPrinted>2020-05-19T09:42:00Z</cp:lastPrinted>
  <dcterms:modified xsi:type="dcterms:W3CDTF">2020-05-19T02:43:00Z</dcterms:modified>
  <cp:revision>19</cp:revision>
  <dc:subject/>
  <dc:title>ПОРЯДОК</dc:title>
</cp:coreProperties>
</file>