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ВАРЛАМОВСКОГО СЕЛЬСОВ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02.2020                                        с.Варламово                                               № 3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Об утверждении Порядка исполнения решения о применении бюджетных мер принуждения за совершение бюджетного наруш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статьи 306.2 Бюджетного кодекса Российской Федерации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прилагаемый Порядок исполнения решения о применении бюджетных мер принуждения за совершение бюджетного нару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                                                  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7.02.2020   № 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 </w:t>
      </w:r>
      <w:r>
        <w:rPr>
          <w:sz w:val="28"/>
        </w:rPr>
        <w:br/>
      </w:r>
      <w:r>
        <w:rPr>
          <w:b/>
          <w:bCs/>
          <w:sz w:val="28"/>
        </w:rPr>
        <w:t>исполнения решения о применении бюджетных мер принуждения </w:t>
      </w:r>
      <w:r>
        <w:rPr>
          <w:sz w:val="28"/>
        </w:rPr>
        <w:br/>
      </w:r>
      <w:r>
        <w:rPr>
          <w:b/>
          <w:bCs/>
          <w:sz w:val="28"/>
        </w:rPr>
        <w:t xml:space="preserve">за совершение бюджетного нарушения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менения бюджетных мер принуждения (далее – Порядок) разработан в соответствии со статьей 306.2 Бюджетного кодекса Российской Федерации и устанавливает правила принятия и исполнения финансовым органом администрации Варламовского сельсовета Болотнинского района Новосибирской области (далее – финансовый орган) решения о применении бюджетных мер принуждения за совершение бюджетного нарушения в части межбюджетных средств предоставляемых из бюджета Варламовского сельсовета Болотнинского района Новосибирской области (далее – сельское поселения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номочия финансового органа в соответствии с нормативными правовыми актами возложены на администрацию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менении бюджетных мер принуждения, предусмотренных </w:t>
      </w:r>
      <w:hyperlink r:id="rId2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ринимается финансовым органом, на основании уведомления органа муниципального финансового контроля о применении бюджетных мер прину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о применении бюджетной меры принуждения оформляется распо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 уведомлением о применении бюджетных мер принуждения (далее – уведомление) понимается документ органа муниципального финансового контроля, содержащий основания для применения бюджетных мер принуждения по результатам проверки (ревизии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уведомления о применении бюджетных мер принуждения утверждается органом муниципального финансового контрол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вшее в финансовый орган уведомление регистрируется в Журнале учета уведомлений органов муниципального финансового контроля  в течение одного рабочего дня со дня поступления (приложение к Порядку)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4. Рассмотрение поступившего в финансовый орган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ой орган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. Бюджетные меры принуждения, на основании распоряжения о применении бюджетных мер принуждения подлежат исполнению в течение тридцати календарных дней после даты получения уведомл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 случае принятия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(далее – решение о сокращении), должностное лицо финансового органа в течение двух рабочих дней готовит соответствующий проект распоряжения о приостановлении (сокращении) предоставления межбюджетных трансфертов (за исключением субвенций) (далее – распоряжение о приостановлении (сокращении) и пред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направляется участнику бюджетного процесса, совершившему бюджетное нарушение,  по которому принято решение о приостановлении (сокращении) предоставления межбюджетных трансфертов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 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(за исключением субвенций) с даты указанной в распоряжен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 Сокращение предоставления межбюджетных трансфертов из бюджета сельского поселения реализуется путем внесения в установленном порядке изменений в решение Совета депутатов сельского поселения о бюджете сельского поселения на текущий финансовый год и на плановый период об уменьшении объемов (сокращении) предоставляемых межбюджетных трансфертов (за исключением субвенций)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частник бюджетного процесса, совершивший бюджетное нарушение, повлекшее принятие решения о приостановлении (сокращении), представляет в финансовый орган информацию об устранении нарушени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 Должностное лицо финансового органа готовит проект распоряжения об отмене приостановления предоставления межбюджетных трансфертов (далее – распоряжение об отмене приостановления) и предо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/>
      </w:pPr>
      <w:r>
        <w:rPr>
          <w:sz w:val="28"/>
          <w:szCs w:val="28"/>
        </w:rPr>
        <w:t>На основании утвержденного распоряжения об отмене приостановления после его регистрации, операции по перечислению межбюджетных трансфертов возобновляются с даты регистрации данного распоря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О результатах применения бюджетных мер принуждения финансовый орган сообщает органу муниципального финансового контроля, направившему соответствующее уведомление о применении бюджетных мер принуждения, в течение пяти рабочих дней с даты исполнения решения о применении бюджетной меры принуждения.</w:t>
      </w:r>
    </w:p>
    <w:p>
      <w:pPr>
        <w:pStyle w:val="Normal"/>
        <w:tabs>
          <w:tab w:val="clear" w:pos="708"/>
          <w:tab w:val="left" w:pos="3210" w:leader="none"/>
        </w:tabs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50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 Порядку исполнения решения о применении бюджетных мер принуждения</w:t>
            </w:r>
            <w:r>
              <w:rPr>
                <w:sz w:val="28"/>
                <w:szCs w:val="28"/>
              </w:rPr>
              <w:t xml:space="preserve"> за совершение бюджетного наруше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189"/>
        <w:gridCol w:w="1942"/>
        <w:gridCol w:w="167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омер, дата уведомления органа муниципального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ата поступления уведомления органа муниципального контроля в финансовый орг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Участник бюджетного процесса, совершивший бюджетное правонаруш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юджетная мера прин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умма бюджетных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/>
          <w:color w:val="FF0000"/>
          <w:sz w:val="24"/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1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906CF09EDFDE3DDE9A2E326706FF31917BBAE2C60115F97479EE7A3969D8E44A5C4F12389PFA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5</dc:creator>
  <dc:description/>
  <cp:keywords/>
  <dc:language>en-US</dc:language>
  <cp:lastModifiedBy>Admin</cp:lastModifiedBy>
  <cp:lastPrinted>2020-02-14T09:58:00Z</cp:lastPrinted>
  <dcterms:modified xsi:type="dcterms:W3CDTF">2020-02-14T02:59:00Z</dcterms:modified>
  <cp:revision>9</cp:revision>
  <dc:subject/>
  <dc:title>РОССИЙСКАЯ ФЕДЕРАЦИЯ</dc:title>
</cp:coreProperties>
</file>