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 ВАРЛАМ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ЛОТНИН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8.07.2020                                    с.Варламово                                         № 44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4"/>
        <w:jc w:val="center"/>
        <w:rPr/>
      </w:pPr>
      <w:r>
        <w:rPr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спользования автомобильных дорог местного значения  общего пользования Варламовского сельсовета Болотн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Варламовского сельсовета Болотнинского района Новосибирской области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спользования автомобильных дорог местного значения общего пользования Варламовского сельсовета Болотн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публиковать настоящее  постановление в официальном вестнике Варламовского сельсовета и 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 в сети Интерн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bidi="en-US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Контроль исполнения </w:t>
      </w:r>
      <w:r>
        <w:rPr>
          <w:sz w:val="28"/>
          <w:szCs w:val="28"/>
          <w:lang w:bidi="en-US"/>
        </w:rPr>
        <w:t xml:space="preserve">настоящего </w:t>
      </w:r>
      <w:r>
        <w:rPr>
          <w:color w:val="000000"/>
          <w:sz w:val="28"/>
          <w:szCs w:val="28"/>
          <w:lang w:bidi="en-US"/>
        </w:rPr>
        <w:t xml:space="preserve">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  <w:u w:val="single" w:color="D9D9D9"/>
          <w:lang w:eastAsia="ar-SA"/>
        </w:rPr>
        <w:t xml:space="preserve"> </w:t>
      </w:r>
      <w:r>
        <w:rPr>
          <w:sz w:val="28"/>
          <w:szCs w:val="28"/>
        </w:rPr>
        <w:t>Варламовского сельсовета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.В.Приболовец</w:t>
      </w:r>
      <w:r>
        <w:rPr>
          <w:sz w:val="28"/>
          <w:szCs w:val="28"/>
          <w:u w:val="single" w:color="D9D9D9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ТВЕРЖДЕН: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рлам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08.07.2020 № 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автомобильных дорог местного значения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 Варламовского сельсовета Болотнин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цели, задачи, процедуру использования автомобильных дорог местного значения общего пользования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Правовой основой Порядка является Федеральный закон от 08.11.2007 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втомобильные дороги, используемые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</w:t>
      </w:r>
      <w:r>
        <w:rPr>
          <w:rFonts w:cs="Times New Roman" w:ascii="Times New Roman" w:hAnsi="Times New Roman"/>
          <w:sz w:val="28"/>
          <w:szCs w:val="28"/>
        </w:rPr>
        <w:t>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и обеспечение мобилизационной подготовки автомобильных дорог местного значения  общего пользования осуществляется органами местного самоуправления.</w:t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контроля за обеспечением сохранности автомобильных дорог местного значения общего поль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основных направлений инвестиционной политики в области развития автомобильных дорог местного значения общего поль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дорожной деятельности в отношении автомобильных дорог местного значения общего пользов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оставку материальных средств и техники к местам строительства недостающих защитных сооружени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воз сил и средств гражданской обороны к местам проведения аварийно-спасательных и других рабо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воз из очагов поражения пострадавшего на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емонт и содержание в проезжем состоянии полотна автомобильных дорог и искусственных сооружений на ни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еконструкцию существующих и строительство новых автомобильных дорог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зработку мероприятий по обеспечению маршрутов эвакуации населения пешим порядко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ранспортное и дорожное обеспечение осуществляют в тесном взаимодейств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 военными комиссариатами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5:00Z</dcterms:created>
  <dc:creator>1</dc:creator>
  <dc:description/>
  <cp:keywords/>
  <dc:language>en-US</dc:language>
  <cp:lastModifiedBy>User777</cp:lastModifiedBy>
  <cp:lastPrinted>2020-07-08T14:41:00Z</cp:lastPrinted>
  <dcterms:modified xsi:type="dcterms:W3CDTF">2020-07-08T07:42:00Z</dcterms:modified>
  <cp:revision>7</cp:revision>
  <dc:subject/>
  <dc:title>СЕВЕРНЫЙ СЕЛЬСОВЕТ</dc:title>
</cp:coreProperties>
</file>