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РЛАМ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0                                        с.Варламово                                               № 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ar-SA" w:bidi="ar-SA"/>
        </w:rPr>
        <w:t>Об определении нормативных затрат на обеспечение функций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арлам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ar-SA" w:bidi="ar-SA"/>
        </w:rPr>
        <w:t xml:space="preserve">  и подведомственных им казенных учреждени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унктом 2 части 4 статьи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1.04.2016 № 32 «Об утверждении правил нормирования в сфере закупок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ых им казенных учреждений (приложение № 1)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органов местного самоуправления Варламовского сельсовета Болотнинского района Новосибирской области и подведомственных им казенных учреждений (приложение № 2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А.В.Приболовец                                                   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2.2020  № 4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Требования к определению нормативных затрат на обеспечение функций органов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стного самоуправления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подведомственных им казенных учреждений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(далее – Требова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е затраты применяются для обоснования объекта и (или) объектов закупки соответствующего органа местного самоуправления Варламовского сельсовета Болотнинского района Новосибирской области (далее – сельское поселение) и подведомственных ему казенных учреждений (далее – подведомственные ему заказчи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рассчитываются в соответствии с правилами определения нормативных затрат на обеспечение функций органов местного самоуправления сельского поселения и подведомственных им казенных учреждений, утвержденными настоящим постановлением (далее – Правила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равила определения которых не установлены настоящими Требованиями, определяютс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тверждении нормативных затрат в отношении проведения текущего ремонта органы местного самоуправления сельского поселения учитывают его периодичность, предусмотренную Правил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пределении нормативных затрат органы местного самоуправления сельского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пределения нормативных затрат в расчетах используются нормативы цены товаров, работ, услуг, устанавливаемые органами местного самоуправления сельского поселения, если эти нормативы не предусмотрены Правилами.</w:t>
      </w:r>
    </w:p>
    <w:p>
      <w:pPr>
        <w:pStyle w:val="Style15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7. Органы местного самоуправления сельского поселения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, должностных обязанностей его работников) норматив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цены и количества принтеров, многофункциональных устройств и копировальных аппаратов (оргтехни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а и цены носителей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ня периодических печатных изданий и справочной литера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транспортных сред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мебе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канцелярских принадлеж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хозяйственных товаров и принадлеж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личества и цены материальных запасов для нужд гражданской защиты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х товаров и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органов местного самоуправления сельского поселения и подведомственных им заказч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ами местного самоуправления сельского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spacing w:lineRule="atLeast" w:line="10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tLeast" w:line="10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2.2020   № 4</w:t>
      </w:r>
    </w:p>
    <w:p>
      <w:pPr>
        <w:pStyle w:val="Normal"/>
        <w:widowControl w:val="false"/>
        <w:spacing w:lineRule="atLeast" w:line="100" w:before="0" w:after="0"/>
        <w:ind w:left="283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вила определения нормативных затрат на обеспечение функций органов местного самоуправления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 подведомственных им казенных учреждений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 Затраты на информационно-коммуникационные технологи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3" w:name="Par94"/>
      <w:bookmarkEnd w:id="3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услуги связи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Затраты на абонентскую плату (</w:t>
      </w:r>
      <w:r>
        <w:rPr/>
        <w:drawing>
          <wp:inline distT="0" distB="0" distL="0" distR="0">
            <wp:extent cx="2463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192595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30734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бонентской платой;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ежемесячна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предоставления услуги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бонентской платой.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29908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5855970" cy="42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307340" cy="26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тарифо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8450" cy="26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6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минуты разговора при местных телефонных соединениях по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34010" cy="26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предоставления услуги местной телефонной связи по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3401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тарифо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родолжительность междугородних телефонных соединений в месяц в расчете на 1 абонентский телефонный номер для передачи голосовой информации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минуты разговора при междугородних телефонных соединениях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предоставления услуги междугородней телефонной связи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6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абонентских номеров для передачи голосовой информации, используемых для международных телефонных соединений, с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тарифо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975" cy="262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минуты разговора при международных телефонных соединениях по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9410" cy="262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предоставления услуги международной телефонной связи по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Затраты на сеть Интернет и услуги интернет-провайдеров (</w:t>
      </w:r>
      <w:r>
        <w:rPr/>
        <w:drawing>
          <wp:inline distT="0" distB="0" distL="0" distR="0">
            <wp:extent cx="20066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</w:t>
      </w:r>
      <w:r>
        <w:rPr/>
        <w:drawing>
          <wp:inline distT="0" distB="0" distL="0" distR="0">
            <wp:extent cx="1722755" cy="474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281305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каналов передачи данных сети Интернет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пропускной способностью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месячная цена аренды канала передачи данных сети Интернет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пропускной способностью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аренды канала передачи данных сети Интернет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пропускной способность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4638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1925955" cy="474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33401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бонентской плато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ежемесячна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я абонентская плата за цифровой поток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предоставления услуги с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бонентской плато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45745" cy="262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886460" cy="474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 </w:t>
      </w:r>
      <w:r>
        <w:rPr/>
        <w:drawing>
          <wp:inline distT="0" distB="0" distL="0" distR="0">
            <wp:extent cx="307975" cy="262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цен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bookmarkStart w:id="4" w:name="Par174"/>
      <w:bookmarkStart w:id="5" w:name="Par174"/>
      <w:bookmarkEnd w:id="5"/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содержание имущест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6. При определении затрат на техническое обслуживание и регламентно-профилактический ремонт, указанный в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ах 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10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bookmarkStart w:id="6" w:name="Par177"/>
      <w:bookmarkEnd w:id="6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81305" cy="262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      </w:t>
      </w:r>
      <w:r>
        <w:rPr/>
        <w:drawing>
          <wp:inline distT="0" distB="0" distL="0" distR="0">
            <wp:extent cx="1511935" cy="474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  <w:r>
        <w:rPr/>
        <w:drawing>
          <wp:inline distT="0" distB="0" distL="0" distR="0">
            <wp:extent cx="359410" cy="262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фактическое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х рабочих станций, но не более предельного количеств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рабочих станци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62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в расчете н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ю рабочую станцию в год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дельное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рабочих станций (</w:t>
      </w:r>
      <w:r>
        <w:rPr/>
        <w:drawing>
          <wp:inline distT="0" distB="0" distL="0" distR="0">
            <wp:extent cx="668020" cy="262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ется с округлением до целого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1546860" cy="262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 </w:t>
      </w:r>
      <w:r>
        <w:rPr/>
        <w:drawing>
          <wp:inline distT="0" distB="0" distL="0" distR="0">
            <wp:extent cx="281305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расчетной численности основных работников, определяемых в соответствии с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ами 1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</w:t>
        <w:br/>
        <w:t xml:space="preserve">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62890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68120" cy="4743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</w:t>
      </w:r>
      <w:r>
        <w:rPr/>
        <w:drawing>
          <wp:inline distT="0" distB="0" distL="0" distR="0">
            <wp:extent cx="359410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автоматизированных телефонных станций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вид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975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1 автоматизированной телефонной станции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вида в год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281305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lang w:val="ru-RU"/>
        </w:rPr>
      </w:pPr>
      <w:r>
        <w:rPr/>
        <w:drawing>
          <wp:inline distT="0" distB="0" distL="0" distR="0">
            <wp:extent cx="1511935" cy="474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59410" cy="246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устройств локальных вычислительных сетей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вид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4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1 устройства локальных вычислительных сетей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вида в год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299085" cy="246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</w:t>
      </w:r>
      <w:r>
        <w:rPr/>
        <w:drawing>
          <wp:inline distT="0" distB="0" distL="0" distR="0">
            <wp:extent cx="1511935" cy="4743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</w:t>
      </w:r>
      <w:r>
        <w:rPr/>
        <w:drawing>
          <wp:inline distT="0" distB="0" distL="0" distR="0">
            <wp:extent cx="377825" cy="2463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модулей бесперебойного пит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вид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1 модуля бесперебойного пит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вида в год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bookmarkStart w:id="7" w:name="Par216"/>
      <w:bookmarkEnd w:id="7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1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07975" cy="2628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65275" cy="4743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</w:t>
      </w:r>
      <w:r>
        <w:rPr/>
        <w:drawing>
          <wp:inline distT="0" distB="0" distL="0" distR="0">
            <wp:extent cx="394970" cy="2628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принтеров, многофункциональных устройств и копировальных аппаратов (оргтехники) в соответствии с нормативами органов государственной в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360045" cy="2628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принтеров, многофункциональных устройств и копировальных аппаратов (оргтехники) в год.</w:t>
      </w:r>
      <w:bookmarkStart w:id="8" w:name="Par224"/>
      <w:bookmarkEnd w:id="8"/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приобретение прочих работ и услуг, не относящиеся к затратам на услуги связи, арендуи содержание имущества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2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81305" cy="246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177290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</w:t>
      </w:r>
      <w:r>
        <w:rPr/>
        <w:drawing>
          <wp:inline distT="0" distB="0" distL="0" distR="0">
            <wp:extent cx="307340" cy="246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3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07340" cy="2463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055370" cy="4749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 </w:t>
      </w:r>
      <w:r>
        <w:rPr/>
        <w:drawing>
          <wp:inline distT="0" distB="0" distL="0" distR="0">
            <wp:extent cx="377825" cy="246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цена сопровожде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4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9085" cy="2463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749425" cy="4838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77825" cy="2628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цена сопровождения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иного программного обеспеч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59410" cy="2628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остых (неисключительных) лицензий на использование программного обеспечения на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е программное обеспечение, за исключением справочно-правовых систе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5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10820" cy="246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477770" cy="4832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  </w:t>
      </w:r>
      <w:r>
        <w:rPr/>
        <w:drawing>
          <wp:inline distT="0" distB="0" distL="0" distR="0">
            <wp:extent cx="307340" cy="246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аттестуемых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объектов (помещений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оведения аттестации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ъекта (помещения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34010" cy="2628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единиц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 (устройств), требующих проверк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1305" cy="2628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оведения проверки 1 единицы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 (устройства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6380" cy="246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</w:t>
      </w:r>
      <w:r>
        <w:rPr/>
        <w:drawing>
          <wp:inline distT="0" distB="0" distL="0" distR="0">
            <wp:extent cx="1389380" cy="4749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</w:t>
      </w:r>
      <w:r>
        <w:rPr/>
        <w:drawing>
          <wp:inline distT="0" distB="0" distL="0" distR="0">
            <wp:extent cx="334010" cy="246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рограммного обеспечения по защите информаци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единицы простой (неисключительной) лицензии на использование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рограммного обеспечения по защите информ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7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10820" cy="2463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257300" cy="4743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299085" cy="2463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монтажа (установки), дооборудования и наладки 1 единиц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9" w:name="Par279"/>
      <w:bookmarkEnd w:id="9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приобретение основных средств</w:t>
      </w:r>
    </w:p>
    <w:p>
      <w:pPr>
        <w:pStyle w:val="Normal"/>
        <w:widowControl w:val="false"/>
        <w:spacing w:lineRule="atLeast" w:line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8. Затраты на приобретение рабочих станций (</w:t>
      </w:r>
      <w:r>
        <w:rPr/>
        <w:drawing>
          <wp:inline distT="0" distB="0" distL="0" distR="0">
            <wp:extent cx="281305" cy="2628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900045" cy="4743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668020" cy="2628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редельное количество рабочих станций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579755" cy="2628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фактическое количество рабочих станций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628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иобретения 1 рабочей станции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 в соответствии с нормативами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дельное количество рабочих станций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 (</w:t>
      </w:r>
      <w:r>
        <w:rPr/>
        <w:drawing>
          <wp:inline distT="0" distB="0" distL="0" distR="0">
            <wp:extent cx="668020" cy="2628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е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20825" cy="2628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 </w:t>
      </w:r>
      <w:r>
        <w:rPr/>
        <w:drawing>
          <wp:inline distT="0" distB="0" distL="0" distR="0">
            <wp:extent cx="281305" cy="2463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расчетная численность основных работников, определяемая в соответствии с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ами 1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9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6380" cy="246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769235" cy="4743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597535" cy="2628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ипа принтера, многофункционального устройства и копировального аппарата (оргтехники) в соответствии с нормативами органов государственной вла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553720" cy="2628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фактическое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ипа принтера, многофункционального устройства и копировального аппарата (оргтехники) в соответствии с нормативами органов государственной власти.</w:t>
      </w:r>
    </w:p>
    <w:p>
      <w:pPr>
        <w:pStyle w:val="Normal"/>
        <w:widowControl w:val="false"/>
        <w:spacing w:lineRule="atLeast" w:line="100"/>
        <w:jc w:val="both"/>
        <w:rPr>
          <w:lang w:val="ru-RU"/>
        </w:rPr>
      </w:pPr>
      <w:bookmarkStart w:id="10" w:name="Par302"/>
      <w:bookmarkStart w:id="11" w:name="Par309"/>
      <w:bookmarkEnd w:id="10"/>
      <w:bookmarkEnd w:id="11"/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60045" cy="2463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687830" cy="4743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438785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 по обеспечению безопасности информ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394970" cy="2463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иобретаемог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 по обеспечению безопасности информации.</w:t>
      </w:r>
      <w:bookmarkStart w:id="12" w:name="Par323"/>
      <w:bookmarkEnd w:id="12"/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приобретение материальных запасов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1. Затраты на приобретение мониторов (</w:t>
      </w:r>
      <w:r>
        <w:rPr/>
        <w:drawing>
          <wp:inline distT="0" distB="0" distL="0" distR="0">
            <wp:extent cx="307975" cy="2463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         </w:t>
      </w:r>
      <w:r>
        <w:rPr/>
        <w:drawing>
          <wp:inline distT="0" distB="0" distL="0" distR="0">
            <wp:extent cx="1565275" cy="4743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394970" cy="2463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мониторов дл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одного монитора дл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2. Затраты на приобретение системных блоков (</w:t>
      </w:r>
      <w:r>
        <w:rPr/>
        <w:drawing>
          <wp:inline distT="0" distB="0" distL="0" distR="0">
            <wp:extent cx="246380" cy="2463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     </w:t>
      </w:r>
      <w:r>
        <w:rPr/>
        <w:drawing>
          <wp:inline distT="0" distB="0" distL="0" distR="0">
            <wp:extent cx="1380490" cy="4749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</w:t>
      </w:r>
      <w:r>
        <w:rPr/>
        <w:drawing>
          <wp:inline distT="0" distB="0" distL="0" distR="0">
            <wp:extent cx="307340" cy="2463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системных блоко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1305" cy="2463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одног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системного блок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3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81305" cy="2463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11935" cy="4749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59410" cy="2463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463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единиц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запасной части для вычислительной техник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4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6380" cy="2463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24940" cy="4743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</w:t>
      </w:r>
      <w:r>
        <w:rPr/>
        <w:drawing>
          <wp:inline distT="0" distB="0" distL="0" distR="0">
            <wp:extent cx="360045" cy="2463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носителя информации в соответствии с нормативами органов местного самоуправления Варламовского сельсовета Болотнинского района Новосибирской области (далее – сельское поселение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единиц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носителя информации в соответствии с нормативами органов местного самоуправления сельского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81305" cy="2463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</w:t>
      </w:r>
      <w:r>
        <w:rPr/>
        <w:drawing>
          <wp:inline distT="0" distB="0" distL="0" distR="0">
            <wp:extent cx="1055370" cy="2628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246380" cy="2628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6380" cy="2628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</w:t>
      </w:r>
      <w:r>
        <w:rPr/>
        <w:drawing>
          <wp:inline distT="0" distB="0" distL="0" distR="0">
            <wp:extent cx="1969770" cy="4743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34010" cy="2628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фактическое количество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ипа в соответствии с нормативами органов местного самоуправления сельского посел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628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норматив потребления расходных материалов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типом принтеров, многофункциональных устройств и копировальных аппаратов (оргтехники) в соответствии с нормативами органов местного самоуправления сельского посел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628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расходного материал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ипу принтеров, многофункциональных устройств и копировальных аппаратов (оргтехники) в соответствии с нормативами органов местного самоуправления сельского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6380" cy="2463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</w:t>
      </w:r>
      <w:r>
        <w:rPr/>
        <w:drawing>
          <wp:inline distT="0" distB="0" distL="0" distR="0">
            <wp:extent cx="1343660" cy="47434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</w:t>
      </w:r>
      <w:r>
        <w:rPr/>
        <w:drawing>
          <wp:inline distT="0" distB="0" distL="0" distR="0">
            <wp:extent cx="307340" cy="2463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единиц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запасной част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8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07975" cy="2463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591310" cy="4743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94970" cy="2463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материального запас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359410" cy="2463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единиц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материального запаса.</w:t>
      </w:r>
    </w:p>
    <w:p>
      <w:pPr>
        <w:pStyle w:val="Normal"/>
        <w:widowControl w:val="false"/>
        <w:spacing w:lineRule="atLeast" w:line="100"/>
        <w:jc w:val="center"/>
        <w:rPr/>
      </w:pPr>
      <w:bookmarkStart w:id="13" w:name="Par383"/>
      <w:bookmarkEnd w:id="13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 Прочие затраты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4" w:name="Par385"/>
      <w:bookmarkEnd w:id="14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9. Затраты на услуги связи (</w:t>
      </w:r>
      <w:r>
        <w:rPr/>
        <w:drawing>
          <wp:inline distT="0" distB="0" distL="0" distR="0">
            <wp:extent cx="280670" cy="28067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984885" cy="28067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00660" cy="2463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оплату услуг почтовой связ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10820" cy="2463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оплату услуг специальной связ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0. Затраты на оплату услуг почтовой связи (</w:t>
      </w:r>
      <w:r>
        <w:rPr/>
        <w:drawing>
          <wp:inline distT="0" distB="0" distL="0" distR="0">
            <wp:extent cx="200660" cy="2463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256665" cy="47434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</w:t>
      </w:r>
      <w:r>
        <w:rPr/>
        <w:drawing>
          <wp:inline distT="0" distB="0" distL="0" distR="0">
            <wp:extent cx="281305" cy="2463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почтовых отправлений в год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очтового отправления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5" w:name="Par411"/>
      <w:bookmarkEnd w:id="15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транспортные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1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46380" cy="2463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388745" cy="4743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307340" cy="2463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услуг перевозки (транспортировки) грузо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услуги перевозки (транспортировки) груз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2. Затраты на оплату услуг аренды транспортных средств (</w:t>
      </w:r>
      <w:r>
        <w:rPr/>
        <w:drawing>
          <wp:inline distT="0" distB="0" distL="0" distR="0">
            <wp:extent cx="281305" cy="2628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  <w:r>
        <w:rPr/>
        <w:drawing>
          <wp:inline distT="0" distB="0" distL="0" distR="0">
            <wp:extent cx="2040255" cy="47434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  <w:r>
        <w:rPr/>
        <w:drawing>
          <wp:inline distT="0" distB="0" distL="0" distR="0">
            <wp:extent cx="359410" cy="2628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аренде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 сельского посел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аренд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ранспортного средства в месяц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77825" cy="2628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оличество месяцев аренд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ранспортного средст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3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46380" cy="2463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757680" cy="4743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628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оличество к приобретению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разовых услуг пассажирских перевозок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среднее количество часов аренды транспортного средств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разовой услуге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часа аренды транспортного средств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разовой услуг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4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281305" cy="2628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rPr/>
      </w:pPr>
      <w:r>
        <w:rPr/>
        <w:drawing>
          <wp:inline distT="0" distB="0" distL="0" distR="0">
            <wp:extent cx="1828165" cy="47434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59410" cy="2628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работников, имеющих право на компенсацию расходов,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направлению;</w:t>
      </w:r>
    </w:p>
    <w:p>
      <w:pPr>
        <w:pStyle w:val="Normal"/>
        <w:widowControl w:val="false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оезда к месту нахождения учебного заведения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направлению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6" w:name="Par444"/>
      <w:bookmarkEnd w:id="16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(</w:t>
      </w:r>
      <w:r>
        <w:rPr/>
        <w:drawing>
          <wp:inline distT="0" distB="0" distL="0" distR="0">
            <wp:extent cx="245745" cy="2628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,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283335" cy="2628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413385" cy="2628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6. Затраты по договору найма жилого помещения на период командирования (</w:t>
      </w:r>
      <w:r>
        <w:rPr/>
        <w:drawing>
          <wp:inline distT="0" distB="0" distL="0" distR="0">
            <wp:extent cx="360045" cy="2463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330450" cy="47434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командированных работников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требований постановления администрации Варламовского сельсовета Болотнинского района Новосибирской области от 21.05.2014  № 76 «Об утверждении Порядка и условий командировани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рламовского сельсовета Болотнинского района Новосибирской области»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447675" cy="2463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суток нахождения в командировке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направлению командировани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Par472"/>
      <w:bookmarkEnd w:id="17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коммунальные услуг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7. Затраты на коммунальные услуги (</w:t>
      </w:r>
      <w:r>
        <w:rPr/>
        <w:drawing>
          <wp:inline distT="0" distB="0" distL="0" distR="0">
            <wp:extent cx="307975" cy="2463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644775" cy="2463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10820" cy="2463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газоснабжение и иные виды топлив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10820" cy="2463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электроснабжени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плоснабжени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10820" cy="2463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горячее водоснабжени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холодное водоснабжение и водоотведение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8. Затраты на электроснабжение (</w:t>
      </w:r>
      <w:r>
        <w:rPr/>
        <w:drawing>
          <wp:inline distT="0" distB="0" distL="0" distR="0">
            <wp:extent cx="210820" cy="2463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343660" cy="47434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463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расчетная потребность электроэнергии в год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9. Затраты на теплоснабжение (</w:t>
      </w:r>
      <w:r>
        <w:rPr/>
        <w:drawing>
          <wp:inline distT="0" distB="0" distL="0" distR="0">
            <wp:extent cx="246380" cy="2463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186815" cy="2463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77825" cy="2463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егулируемый тариф на теплоснабжени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0. Затраты на холодное водоснабжение и водоотведение (</w:t>
      </w:r>
      <w:r>
        <w:rPr/>
        <w:drawing>
          <wp:inline distT="0" distB="0" distL="0" distR="0">
            <wp:extent cx="246380" cy="2463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994535" cy="2463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счетная потребность в холодном водоснабжен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62890" cy="2463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егулируемый тариф на холодное водоснабжени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счетная потребность в водоотведен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егулируемый тариф на водоотведение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8" w:name="Par534"/>
      <w:bookmarkEnd w:id="18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аренду помещений и оборудования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1. Затраты на аренду помещений (</w:t>
      </w:r>
      <w:r>
        <w:rPr/>
        <w:drawing>
          <wp:inline distT="0" distB="0" distL="0" distR="0">
            <wp:extent cx="246380" cy="2463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205355" cy="47434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численность работников, размещаемых 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рендуемой площад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ощадь, установленная в соответствии с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остановление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ежемесячной аренды за 1 кв. метр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рендуемой площад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334010" cy="2463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оличество месяцев аренды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арендуемой площади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9" w:name="Par562"/>
      <w:bookmarkEnd w:id="19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2. Затраты на содержание и техническое обслуживание помещений(</w:t>
      </w:r>
      <w:r>
        <w:rPr/>
        <w:drawing>
          <wp:inline distT="0" distB="0" distL="0" distR="0">
            <wp:extent cx="246380" cy="2463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4404995" cy="2628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5745" cy="2628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оведение текущего ремонта помещ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10820" cy="2463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содержание прилегающей территор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вывоз твердых бытовых отход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00660" cy="2463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34010" cy="2463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/>
        <w:drawing>
          <wp:inline distT="0" distB="0" distL="0" distR="0">
            <wp:extent cx="262890" cy="2463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3. Затраты на закупку услуг управляющей компании (</w:t>
      </w:r>
      <w:r>
        <w:rPr/>
        <w:drawing>
          <wp:inline distT="0" distB="0" distL="0" distR="0">
            <wp:extent cx="245745" cy="26289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889760" cy="4743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объем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услуги управляющей компании;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281305" cy="2628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услуги управляющей компании в месяц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334010" cy="26289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оличество месяцев использов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услуги управляющей компании.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4. В формулах для расчета затрат, указанных в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ах 4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4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49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остановление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авительства Российской Федерации от 5 января 1998 г.         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.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5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46380" cy="2463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1380490" cy="4749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281305" cy="2463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обслуживания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устройства.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bookmarkStart w:id="20" w:name="Par598"/>
      <w:bookmarkEnd w:id="2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6. Затраты на проведение текущего ремонта помещения (</w:t>
      </w:r>
      <w:r>
        <w:rPr/>
        <w:drawing>
          <wp:inline distT="0" distB="0" distL="0" distR="0">
            <wp:extent cx="245745" cy="26289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исходя из установленной нормы проведения ремонта, но не чаще 1 раза в 3 года, с учетом требований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оложен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1327785" cy="47434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281305" cy="26289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ощадь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здания, планируемая к проведению текущего ремонта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281305" cy="26289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кущего ремонта 1 кв. метра площади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здания.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7. Затраты на содержание прилегающей территории (</w:t>
      </w:r>
      <w:r>
        <w:rPr/>
        <w:drawing>
          <wp:inline distT="0" distB="0" distL="0" distR="0">
            <wp:extent cx="210820" cy="2463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rPr/>
      </w:pPr>
      <w:r>
        <w:rPr/>
        <w:drawing>
          <wp:inline distT="0" distB="0" distL="0" distR="0">
            <wp:extent cx="1793240" cy="47434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262890" cy="2463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ощадь закрепленной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прилегающей территории;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262890" cy="2463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содерж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прилегающей территории в месяц в расчете на 1 кв. метр площади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307340" cy="2463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оличество месяцев содерж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прилегающей территории в очередном финансовом году.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bookmarkStart w:id="21" w:name="Par613"/>
      <w:bookmarkEnd w:id="21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8. Затраты на оплату услуг по обслуживанию и уборке помещения (</w:t>
      </w:r>
      <w:r>
        <w:rPr/>
        <w:drawing>
          <wp:inline distT="0" distB="0" distL="0" distR="0">
            <wp:extent cx="307340" cy="2628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2171700" cy="47434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77825" cy="26289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ощадь в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59410" cy="26289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услуги по обслуживанию и уборке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омещения в месяц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413385" cy="26289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месяцев использования услуги по обслуживанию и уборке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омещения в месяц.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9. Затраты на вывоз твердых бытовых отходов (</w:t>
      </w:r>
      <w:r>
        <w:rPr/>
        <w:drawing>
          <wp:inline distT="0" distB="0" distL="0" distR="0">
            <wp:extent cx="299085" cy="2463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drawing>
          <wp:inline distT="0" distB="0" distL="0" distR="0">
            <wp:extent cx="1221740" cy="2463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851"/>
        <w:jc w:val="both"/>
        <w:rPr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оличество куб. метров твердых бытовых отходов в год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drawing>
          <wp:inline distT="0" distB="0" distL="0" distR="0">
            <wp:extent cx="299085" cy="2463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цена вывоза 1 куб. метра твердых бытовых отходов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bookmarkStart w:id="22" w:name="Par635"/>
      <w:bookmarkStart w:id="23" w:name="Par649"/>
      <w:bookmarkEnd w:id="22"/>
      <w:bookmarkEnd w:id="23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99085" cy="2463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, определяются по формуле:                                  </w:t>
      </w:r>
      <w:r>
        <w:rPr/>
        <w:drawing>
          <wp:inline distT="0" distB="0" distL="0" distR="0">
            <wp:extent cx="1195705" cy="2463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975" cy="2463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62890" cy="2463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</w:t>
      </w:r>
      <w:r>
        <w:rPr/>
        <w:drawing>
          <wp:inline distT="0" distB="0" distL="0" distR="0">
            <wp:extent cx="1468120" cy="47434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07340" cy="2463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стоимость технического обслуживания и текущего ремонт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46380" cy="2463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3350260" cy="26289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6289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34010" cy="2463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6289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1305" cy="2463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5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81305" cy="2463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</w:t>
      </w:r>
      <w:r>
        <w:rPr/>
        <w:drawing>
          <wp:inline distT="0" distB="0" distL="0" distR="0">
            <wp:extent cx="1511935" cy="47434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359410" cy="2463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извещателей пожарной сигнализаци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извещателя в год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6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81305" cy="24638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</w:t>
      </w:r>
      <w:r>
        <w:rPr/>
        <w:drawing>
          <wp:inline distT="0" distB="0" distL="0" distR="0">
            <wp:extent cx="1520825" cy="47434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359410" cy="2463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обслуживаемых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устройств в составе систем видеонаблюд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технического обслуживания и регламентно-профилактического ремонт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устройства в составе систем видеонаблюдения в год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7. Затраты на оплату услуг внештатных сотрудников (</w:t>
      </w:r>
      <w:r>
        <w:rPr/>
        <w:drawing>
          <wp:inline distT="0" distB="0" distL="0" distR="0">
            <wp:extent cx="334010" cy="2463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</w:t>
      </w:r>
      <w:r>
        <w:rPr/>
        <w:drawing>
          <wp:inline distT="0" distB="0" distL="0" distR="0">
            <wp:extent cx="2733675" cy="48323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</w:t>
      </w:r>
      <w:r>
        <w:rPr/>
        <w:drawing>
          <wp:inline distT="0" distB="0" distL="0" distR="0">
            <wp:extent cx="474980" cy="26289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оличество месяцев работы внештатного сотрудника в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413385" cy="26289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стоимость 1 месяца работы внештатного сотрудника в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77825" cy="26289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  <w:bookmarkStart w:id="24" w:name="Par737"/>
      <w:bookmarkEnd w:id="24"/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8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00660" cy="24638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,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923290" cy="26289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   </w:t>
      </w:r>
      <w:r>
        <w:rPr/>
        <w:drawing>
          <wp:inline distT="0" distB="0" distL="0" distR="0">
            <wp:extent cx="210820" cy="2463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затраты на приобретение спецжурнало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5745" cy="26289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9. Затраты на приобретение спецжурналов (</w:t>
      </w:r>
      <w:r>
        <w:rPr/>
        <w:drawing>
          <wp:inline distT="0" distB="0" distL="0" distR="0">
            <wp:extent cx="210820" cy="2463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            </w:t>
      </w:r>
      <w:r>
        <w:rPr/>
        <w:drawing>
          <wp:inline distT="0" distB="0" distL="0" distR="0">
            <wp:extent cx="1283970" cy="47498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299085" cy="2463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приобретаемых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спецжурнало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81305" cy="26289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спецжурнал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45745" cy="26289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1. Затраты на аттестацию специальных помещений (</w:t>
      </w:r>
      <w:r>
        <w:rPr/>
        <w:drawing>
          <wp:inline distT="0" distB="0" distL="0" distR="0">
            <wp:extent cx="262890" cy="24638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  <w:r>
        <w:rPr/>
        <w:drawing>
          <wp:inline distT="0" distB="0" distL="0" distR="0">
            <wp:extent cx="1511935" cy="4749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</w:t>
      </w:r>
      <w:r>
        <w:rPr/>
        <w:drawing>
          <wp:inline distT="0" distB="0" distL="0" distR="0">
            <wp:extent cx="359410" cy="2463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специальных помещений, подлежащих аттестаци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оведения аттестации 1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специального помещ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2. Затраты на проведение диспансеризации работников (</w:t>
      </w:r>
      <w:r>
        <w:rPr/>
        <w:drawing>
          <wp:inline distT="0" distB="0" distL="0" distR="0">
            <wp:extent cx="334010" cy="24638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</w:t>
      </w:r>
      <w:r>
        <w:rPr/>
        <w:drawing>
          <wp:inline distT="0" distB="0" distL="0" distR="0">
            <wp:extent cx="1388745" cy="2635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  <w:r>
        <w:rPr/>
        <w:drawing>
          <wp:inline distT="0" distB="0" distL="0" distR="0">
            <wp:extent cx="377825" cy="24638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3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07975" cy="24638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626870" cy="5003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  <w:r>
        <w:rPr/>
        <w:drawing>
          <wp:inline distT="0" distB="0" distL="0" distR="0">
            <wp:extent cx="413385" cy="26289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94970" cy="26289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монтажа (установки), дооборудования и наладки </w:t>
      </w:r>
      <w:r>
        <w:rPr>
          <w:rFonts w:cs="Times New Roman" w:ascii="Times New Roman" w:hAnsi="Times New Roman"/>
          <w:i w:val="false"/>
          <w:sz w:val="28"/>
          <w:szCs w:val="28"/>
        </w:rPr>
        <w:t>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оборудова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5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59410" cy="2463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указание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4773930" cy="47434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281305" cy="2463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редельный размер базовой ставки страхового тариф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ранспортному средств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975" cy="2463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территории преимущественного использов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ранспортного средств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447675" cy="2463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ранспортному средств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наличия сведений о количестве лиц, допущенных к управлению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транспортным средство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4638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технических характеристик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ранспортного средств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975" cy="2463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периода использов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ранспортного средств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07340" cy="24638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наличия нарушений, предусмотренных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ом 3 статьи 9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77825" cy="26289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 транспортным средством с прицепом к нем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6. Затраты на оплату труда независимых экспертов (</w:t>
      </w:r>
      <w:r>
        <w:rPr/>
        <w:drawing>
          <wp:inline distT="0" distB="0" distL="0" distR="0">
            <wp:extent cx="246380" cy="2463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</w:t>
      </w:r>
      <w:r>
        <w:rPr/>
        <w:drawing>
          <wp:inline distT="0" distB="0" distL="0" distR="0">
            <wp:extent cx="2698750" cy="3079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210820" cy="2463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62890" cy="24638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62890" cy="2463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тавка почасовой оплаты труда независимых экспер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281305" cy="26289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bookmarkStart w:id="25" w:name="Par828"/>
      <w:bookmarkEnd w:id="25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а информационно-коммуникационные технологи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62890" cy="26289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, определяются по формуле:                                   </w:t>
      </w:r>
      <w:r>
        <w:rPr/>
        <w:drawing>
          <wp:inline distT="0" distB="0" distL="0" distR="0">
            <wp:extent cx="1458595" cy="26289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 </w:t>
      </w:r>
      <w:r>
        <w:rPr/>
        <w:drawing>
          <wp:inline distT="0" distB="0" distL="0" distR="0">
            <wp:extent cx="246380" cy="24638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463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мебел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систем кондиционирова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bookmarkStart w:id="26" w:name="Par840"/>
      <w:bookmarkEnd w:id="26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8. Затраты на приобретение транспортных средств (</w:t>
      </w:r>
      <w:r>
        <w:rPr/>
        <w:drawing>
          <wp:inline distT="0" distB="0" distL="0" distR="0">
            <wp:extent cx="246380" cy="2463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                  </w:t>
      </w:r>
      <w:r>
        <w:rPr/>
        <w:drawing>
          <wp:inline distT="0" distB="0" distL="0" distR="0">
            <wp:extent cx="1415415" cy="47434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334010" cy="2463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таблицей 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975" cy="2463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приобрете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таблицей 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bookmarkStart w:id="27" w:name="Par847"/>
      <w:bookmarkEnd w:id="27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9. Затраты на приобретение мебели (</w:t>
      </w:r>
      <w:r>
        <w:rPr/>
        <w:drawing>
          <wp:inline distT="0" distB="0" distL="0" distR="0">
            <wp:extent cx="360045" cy="2463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722755" cy="47434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438785" cy="2463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12750" cy="24638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0. Затраты на приобретение систем кондиционирования (</w:t>
      </w:r>
      <w:r>
        <w:rPr/>
        <w:drawing>
          <wp:inline distT="0" distB="0" distL="0" distR="0">
            <wp:extent cx="246380" cy="24638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</w:t>
      </w:r>
      <w:r>
        <w:rPr/>
        <w:drawing>
          <wp:inline distT="0" distB="0" distL="0" distR="0">
            <wp:extent cx="1283970" cy="47498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 </w:t>
      </w:r>
      <w:r>
        <w:rPr/>
        <w:drawing>
          <wp:inline distT="0" distB="0" distL="0" distR="0">
            <wp:extent cx="262890" cy="2463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 систем кондиционирования;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цена 1-й системы кондиционирования.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bookmarkStart w:id="28" w:name="Par862"/>
      <w:bookmarkEnd w:id="28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62890" cy="26289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, определяются по формуле:                             </w:t>
      </w:r>
      <w:r>
        <w:rPr/>
        <w:drawing>
          <wp:inline distT="0" distB="0" distL="0" distR="0">
            <wp:extent cx="2679700" cy="26289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  <w:r>
        <w:rPr/>
        <w:drawing>
          <wp:inline distT="0" distB="0" distL="0" distR="0">
            <wp:extent cx="246380" cy="24638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34010" cy="2463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канцелярских принадлежност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99085" cy="2463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горюче-смазочных материал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2. Затраты на приобретение бланочной продукции (</w:t>
      </w:r>
      <w:r>
        <w:rPr/>
        <w:drawing>
          <wp:inline distT="0" distB="0" distL="0" distR="0">
            <wp:extent cx="246380" cy="2463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       </w:t>
      </w:r>
      <w:r>
        <w:rPr/>
        <w:drawing>
          <wp:inline distT="0" distB="0" distL="0" distR="0">
            <wp:extent cx="2479040" cy="50038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281305" cy="24638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46380" cy="24638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бланк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ираж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6289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07340" cy="26289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единицы прочей продукции, изготовляемой типографией, по </w:t>
      </w:r>
      <w:r>
        <w:rPr>
          <w:rFonts w:cs="Times New Roman" w:ascii="Times New Roman" w:hAnsi="Times New Roman"/>
          <w:i w:val="false"/>
          <w:sz w:val="28"/>
          <w:szCs w:val="28"/>
        </w:rPr>
        <w:t>j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ираж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3. Затраты на приобретение канцелярских принадлежностей (</w:t>
      </w:r>
      <w:r>
        <w:rPr/>
        <w:drawing>
          <wp:inline distT="0" distB="0" distL="0" distR="0">
            <wp:extent cx="334010" cy="2463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</w:t>
      </w:r>
      <w:r>
        <w:rPr/>
        <w:drawing>
          <wp:inline distT="0" distB="0" distL="0" distR="0">
            <wp:extent cx="2161540" cy="47434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  </w:t>
      </w:r>
      <w:r>
        <w:rPr/>
        <w:drawing>
          <wp:inline distT="0" distB="0" distL="0" distR="0">
            <wp:extent cx="438785" cy="2463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81305" cy="24638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расчетная численность основных работников, определяемая в соответствии с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ами 1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94970" cy="24638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4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6380" cy="24638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1415415" cy="47434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07975" cy="24638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це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34010" cy="2463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5. Затраты на приобретение горюче-смазочных материалов (</w:t>
      </w:r>
      <w:r>
        <w:rPr/>
        <w:drawing>
          <wp:inline distT="0" distB="0" distL="0" distR="0">
            <wp:extent cx="299085" cy="24638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             </w:t>
      </w:r>
      <w:r>
        <w:rPr/>
        <w:drawing>
          <wp:inline distT="0" distB="0" distL="0" distR="0">
            <wp:extent cx="2110105" cy="47434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77825" cy="24638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норма расхода топлива на 100 километров пробег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го транспортного средства согласно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методическим рекомендация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360045" cy="24638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1 литра горюче-смазочного материал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транспортному средству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77825" cy="24638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ланируемое количество рабочих дней использования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транспортного средства в очередном финансовом год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таблицей 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7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34010" cy="2463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/>
        <w:drawing>
          <wp:inline distT="0" distB="0" distL="0" distR="0">
            <wp:extent cx="2136140" cy="47434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94970" cy="24638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це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личеств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расчетная численность основных работников, определяемая в соответствии с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пунктами 1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bookmarkStart w:id="29" w:name="Par919"/>
      <w:bookmarkEnd w:id="29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 Затраты на капитальный ремон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униципального имуществ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80. Затраты на разработку проектной документации определяются в соответствии со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статьей 2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30" w:name="Par926"/>
      <w:bookmarkEnd w:id="30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4. </w:t>
      </w:r>
      <w:bookmarkStart w:id="31" w:name="Par934"/>
      <w:bookmarkEnd w:id="31"/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траты на дополнительное профессиональное образова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1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99085" cy="2463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определяются по формуле:     </w:t>
      </w:r>
      <w:r>
        <w:rPr/>
        <w:drawing>
          <wp:inline distT="0" distB="0" distL="0" distR="0">
            <wp:extent cx="1547495" cy="4749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де:  </w:t>
      </w:r>
      <w:r>
        <w:rPr/>
        <w:drawing>
          <wp:inline distT="0" distB="0" distL="0" distR="0">
            <wp:extent cx="377825" cy="2463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количество работников, направляемых н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й вид дополнительного профессионального образова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drawing>
          <wp:inline distT="0" distB="0" distL="0" distR="0">
            <wp:extent cx="360045" cy="24638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цена обучения одного работника по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му виду дополнительного профессионального образования.</w:t>
      </w:r>
    </w:p>
    <w:p>
      <w:pPr>
        <w:pStyle w:val="Normal"/>
        <w:widowControl w:val="false"/>
        <w:spacing w:lineRule="atLeast" w:line="100" w:before="0" w:after="2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8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xx" w:bidi="zxx"/>
        </w:rPr>
        <w:t>статьей 2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Федерального закона.</w:t>
      </w:r>
    </w:p>
    <w:sectPr>
      <w:headerReference w:type="default" r:id="rId35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SimSun;Arial Unicode MS" w:cs=";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100"/>
      <w:outlineLvl w:val="0"/>
    </w:pPr>
    <w:rPr>
      <w:rFonts w:ascii="Cambria" w:hAnsi="Cambria" w:cs="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6" w:before="200" w:after="100"/>
      <w:ind w:left="144" w:right="0" w:hanging="0"/>
      <w:outlineLvl w:val="1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lineRule="atLeast" w:line="100" w:before="200" w:after="100"/>
      <w:ind w:left="144" w:right="0" w:hanging="0"/>
      <w:outlineLvl w:val="2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3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4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lineRule="atLeast" w:line="100" w:before="200" w:after="100"/>
      <w:outlineLvl w:val="5"/>
    </w:pPr>
    <w:rPr>
      <w:rFonts w:ascii="Cambria" w:hAnsi="Cambria" w:cs=";Times New Roman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lineRule="atLeast" w:line="100" w:before="200" w:after="100"/>
      <w:outlineLvl w:val="6"/>
    </w:pPr>
    <w:rPr>
      <w:rFonts w:ascii="Cambria" w:hAnsi="Cambria" w:cs=";Times New Roman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100"/>
      <w:outlineLvl w:val="7"/>
    </w:pPr>
    <w:rPr>
      <w:rFonts w:ascii="Cambria" w:hAnsi="Cambria" w:cs=";Times New Roman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100"/>
      <w:outlineLvl w:val="8"/>
    </w:pPr>
    <w:rPr>
      <w:rFonts w:ascii="Cambria" w:hAnsi="Cambria" w:cs=";Times New Roman"/>
      <w:color w:val="C0504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i/>
      <w:iCs/>
      <w:color w:val="622423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;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;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cs=";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;Times New Roman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qFormat/>
    <w:rPr>
      <w:rFonts w:ascii="Cambria" w:hAnsi="Cambria" w:cs="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;Times New Roman"/>
      <w:b/>
      <w:bCs/>
      <w:i/>
      <w:iCs/>
      <w:color w:val="C0504D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;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;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cs=";Times New Roman"/>
      <w:b/>
      <w:bCs/>
      <w:i/>
      <w:iCs/>
      <w:strike w:val="false"/>
      <w:dstrike w:val="false"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 w:color="000000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 w:color="000000"/>
    </w:rPr>
  </w:style>
  <w:style w:type="character" w:styleId="BookTitle">
    <w:name w:val="Book Title"/>
    <w:qFormat/>
    <w:rPr>
      <w:rFonts w:ascii="Cambria" w:hAnsi="Cambria" w:cs=";Times New Roman"/>
      <w:b/>
      <w:bCs/>
      <w:i/>
      <w:iCs/>
      <w:smallCaps/>
      <w:color w:val="943634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0" w:after="0"/>
      <w:ind w:hanging="0"/>
      <w:jc w:val="center"/>
    </w:pPr>
    <w:rPr>
      <w:rFonts w:ascii="Cambria" w:hAnsi="Cambria" w:cs=";Times New Roman"/>
      <w:b/>
      <w:b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lineRule="atLeast" w:line="100" w:before="200" w:after="900"/>
      <w:ind w:hanging="0"/>
      <w:jc w:val="center"/>
    </w:pPr>
    <w:rPr>
      <w:rFonts w:ascii="Cambria" w:hAnsi="Cambria" w:cs=";Times New Roman"/>
      <w:i/>
      <w:iCs/>
      <w:color w:val="622423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 w:val="false"/>
      <w:iCs w:val="false"/>
      <w:color w:val="94363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/>
      <w:ind w:left="2160" w:right="2160" w:hanging="0"/>
      <w:jc w:val="center"/>
    </w:pPr>
    <w:rPr>
      <w:rFonts w:ascii="Cambria" w:hAnsi="Cambria" w:cs=";Times New Roman"/>
      <w:b/>
      <w:bCs/>
      <w:color w:val="C0504D"/>
    </w:rPr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i w:val="false"/>
      <w:iCs w:val="false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imes New Roman"/>
      <w:i w:val="false"/>
      <w:iCs w:val="false"/>
      <w:sz w:val="16"/>
      <w:szCs w:val="16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58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59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1.wmf"/><Relationship Id="rId88" Type="http://schemas.openxmlformats.org/officeDocument/2006/relationships/image" Target="media/image84.wmf"/><Relationship Id="rId89" Type="http://schemas.openxmlformats.org/officeDocument/2006/relationships/image" Target="media/image39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2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3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7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0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1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63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83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184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185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186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187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191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192.wmf"/><Relationship Id="rId237" Type="http://schemas.openxmlformats.org/officeDocument/2006/relationships/image" Target="media/image218.wmf"/><Relationship Id="rId238" Type="http://schemas.openxmlformats.org/officeDocument/2006/relationships/image" Target="media/image219.wmf"/><Relationship Id="rId239" Type="http://schemas.openxmlformats.org/officeDocument/2006/relationships/image" Target="media/image220.wmf"/><Relationship Id="rId240" Type="http://schemas.openxmlformats.org/officeDocument/2006/relationships/image" Target="media/image221.wmf"/><Relationship Id="rId241" Type="http://schemas.openxmlformats.org/officeDocument/2006/relationships/image" Target="media/image222.wmf"/><Relationship Id="rId242" Type="http://schemas.openxmlformats.org/officeDocument/2006/relationships/image" Target="media/image223.wmf"/><Relationship Id="rId243" Type="http://schemas.openxmlformats.org/officeDocument/2006/relationships/image" Target="media/image224.wmf"/><Relationship Id="rId244" Type="http://schemas.openxmlformats.org/officeDocument/2006/relationships/image" Target="media/image225.wmf"/><Relationship Id="rId245" Type="http://schemas.openxmlformats.org/officeDocument/2006/relationships/image" Target="media/image226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26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29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36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239.wmf"/><Relationship Id="rId261" Type="http://schemas.openxmlformats.org/officeDocument/2006/relationships/image" Target="media/image240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3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4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55.wmf"/><Relationship Id="rId279" Type="http://schemas.openxmlformats.org/officeDocument/2006/relationships/image" Target="media/image256.wmf"/><Relationship Id="rId280" Type="http://schemas.openxmlformats.org/officeDocument/2006/relationships/image" Target="media/image257.wmf"/><Relationship Id="rId281" Type="http://schemas.openxmlformats.org/officeDocument/2006/relationships/image" Target="media/image258.wmf"/><Relationship Id="rId282" Type="http://schemas.openxmlformats.org/officeDocument/2006/relationships/image" Target="media/image259.wmf"/><Relationship Id="rId283" Type="http://schemas.openxmlformats.org/officeDocument/2006/relationships/image" Target="media/image260.wmf"/><Relationship Id="rId284" Type="http://schemas.openxmlformats.org/officeDocument/2006/relationships/image" Target="media/image261.wmf"/><Relationship Id="rId285" Type="http://schemas.openxmlformats.org/officeDocument/2006/relationships/image" Target="media/image262.wmf"/><Relationship Id="rId286" Type="http://schemas.openxmlformats.org/officeDocument/2006/relationships/image" Target="media/image263.wmf"/><Relationship Id="rId287" Type="http://schemas.openxmlformats.org/officeDocument/2006/relationships/image" Target="media/image264.wmf"/><Relationship Id="rId288" Type="http://schemas.openxmlformats.org/officeDocument/2006/relationships/image" Target="media/image265.wmf"/><Relationship Id="rId289" Type="http://schemas.openxmlformats.org/officeDocument/2006/relationships/image" Target="media/image266.wmf"/><Relationship Id="rId290" Type="http://schemas.openxmlformats.org/officeDocument/2006/relationships/image" Target="media/image267.wmf"/><Relationship Id="rId291" Type="http://schemas.openxmlformats.org/officeDocument/2006/relationships/image" Target="media/image268.wmf"/><Relationship Id="rId292" Type="http://schemas.openxmlformats.org/officeDocument/2006/relationships/image" Target="media/image269.wmf"/><Relationship Id="rId293" Type="http://schemas.openxmlformats.org/officeDocument/2006/relationships/image" Target="media/image270.wmf"/><Relationship Id="rId294" Type="http://schemas.openxmlformats.org/officeDocument/2006/relationships/image" Target="media/image271.wmf"/><Relationship Id="rId295" Type="http://schemas.openxmlformats.org/officeDocument/2006/relationships/image" Target="media/image272.wmf"/><Relationship Id="rId296" Type="http://schemas.openxmlformats.org/officeDocument/2006/relationships/image" Target="media/image273.wmf"/><Relationship Id="rId297" Type="http://schemas.openxmlformats.org/officeDocument/2006/relationships/image" Target="media/image274.wmf"/><Relationship Id="rId298" Type="http://schemas.openxmlformats.org/officeDocument/2006/relationships/image" Target="media/image275.wmf"/><Relationship Id="rId299" Type="http://schemas.openxmlformats.org/officeDocument/2006/relationships/image" Target="media/image276.wmf"/><Relationship Id="rId300" Type="http://schemas.openxmlformats.org/officeDocument/2006/relationships/image" Target="media/image277.wmf"/><Relationship Id="rId301" Type="http://schemas.openxmlformats.org/officeDocument/2006/relationships/image" Target="media/image278.wmf"/><Relationship Id="rId302" Type="http://schemas.openxmlformats.org/officeDocument/2006/relationships/image" Target="media/image279.wmf"/><Relationship Id="rId303" Type="http://schemas.openxmlformats.org/officeDocument/2006/relationships/image" Target="media/image280.wmf"/><Relationship Id="rId304" Type="http://schemas.openxmlformats.org/officeDocument/2006/relationships/image" Target="media/image281.wmf"/><Relationship Id="rId305" Type="http://schemas.openxmlformats.org/officeDocument/2006/relationships/image" Target="media/image279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image" Target="media/image284.wmf"/><Relationship Id="rId309" Type="http://schemas.openxmlformats.org/officeDocument/2006/relationships/image" Target="media/image280.wmf"/><Relationship Id="rId310" Type="http://schemas.openxmlformats.org/officeDocument/2006/relationships/image" Target="media/image285.wmf"/><Relationship Id="rId311" Type="http://schemas.openxmlformats.org/officeDocument/2006/relationships/image" Target="media/image286.wmf"/><Relationship Id="rId312" Type="http://schemas.openxmlformats.org/officeDocument/2006/relationships/image" Target="media/image287.wmf"/><Relationship Id="rId313" Type="http://schemas.openxmlformats.org/officeDocument/2006/relationships/image" Target="media/image281.wmf"/><Relationship Id="rId314" Type="http://schemas.openxmlformats.org/officeDocument/2006/relationships/image" Target="media/image288.wmf"/><Relationship Id="rId315" Type="http://schemas.openxmlformats.org/officeDocument/2006/relationships/image" Target="media/image289.wmf"/><Relationship Id="rId316" Type="http://schemas.openxmlformats.org/officeDocument/2006/relationships/image" Target="media/image290.wmf"/><Relationship Id="rId317" Type="http://schemas.openxmlformats.org/officeDocument/2006/relationships/image" Target="media/image291.wmf"/><Relationship Id="rId318" Type="http://schemas.openxmlformats.org/officeDocument/2006/relationships/image" Target="media/image292.wmf"/><Relationship Id="rId319" Type="http://schemas.openxmlformats.org/officeDocument/2006/relationships/image" Target="media/image293.wmf"/><Relationship Id="rId320" Type="http://schemas.openxmlformats.org/officeDocument/2006/relationships/image" Target="media/image294.wmf"/><Relationship Id="rId321" Type="http://schemas.openxmlformats.org/officeDocument/2006/relationships/image" Target="media/image295.wmf"/><Relationship Id="rId322" Type="http://schemas.openxmlformats.org/officeDocument/2006/relationships/image" Target="media/image296.wmf"/><Relationship Id="rId323" Type="http://schemas.openxmlformats.org/officeDocument/2006/relationships/image" Target="media/image297.wmf"/><Relationship Id="rId324" Type="http://schemas.openxmlformats.org/officeDocument/2006/relationships/image" Target="media/image292.wmf"/><Relationship Id="rId325" Type="http://schemas.openxmlformats.org/officeDocument/2006/relationships/image" Target="media/image298.wmf"/><Relationship Id="rId326" Type="http://schemas.openxmlformats.org/officeDocument/2006/relationships/image" Target="media/image299.wmf"/><Relationship Id="rId327" Type="http://schemas.openxmlformats.org/officeDocument/2006/relationships/image" Target="media/image300.wmf"/><Relationship Id="rId328" Type="http://schemas.openxmlformats.org/officeDocument/2006/relationships/image" Target="media/image301.wmf"/><Relationship Id="rId329" Type="http://schemas.openxmlformats.org/officeDocument/2006/relationships/image" Target="media/image302.wmf"/><Relationship Id="rId330" Type="http://schemas.openxmlformats.org/officeDocument/2006/relationships/image" Target="media/image293.wmf"/><Relationship Id="rId331" Type="http://schemas.openxmlformats.org/officeDocument/2006/relationships/image" Target="media/image303.wmf"/><Relationship Id="rId332" Type="http://schemas.openxmlformats.org/officeDocument/2006/relationships/image" Target="media/image304.wmf"/><Relationship Id="rId333" Type="http://schemas.openxmlformats.org/officeDocument/2006/relationships/image" Target="media/image39.wmf"/><Relationship Id="rId334" Type="http://schemas.openxmlformats.org/officeDocument/2006/relationships/image" Target="media/image305.wmf"/><Relationship Id="rId335" Type="http://schemas.openxmlformats.org/officeDocument/2006/relationships/image" Target="media/image294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image" Target="media/image295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297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header" Target="header1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6:00Z</dcterms:created>
  <dc:creator>Селезнева Оксана Александровна</dc:creator>
  <dc:description/>
  <cp:keywords/>
  <dc:language>en-US</dc:language>
  <cp:lastModifiedBy>Admin</cp:lastModifiedBy>
  <cp:lastPrinted>2020-02-14T10:16:00Z</cp:lastPrinted>
  <dcterms:modified xsi:type="dcterms:W3CDTF">2020-02-14T0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