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РЛАМОВ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7.2020                                      с.Варламово                                          № 5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арламовского сельсовета Болотнинского района Новосибирской области от 20.12.2016 № 141 «Об утверждении Порядка принятия решения о признан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надежной к взысканию задолженности по платежам в бюджет Варламовского сельсовета Болотнинского района Новосибирской област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.2 Бюджетного кодекса Российской Федерации администрация Варламов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 в постановление администрации Варламовского сельсовета Болотнинского района Новосибирской области от 20.12.2016 № 141 «Об утверждении Порядка принятия решения о признании безнадежной к взысканию задолженности по платежам в бюджет Варламовского сельсовета Болотнинского района Новосибирской области»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 части 1 статьи 2 Порядка слова «в части задолженности по платежам в бюджет, не погашенным» заменить словами «в части задолженности по платежам в бюджет, не погашенной»;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татьи 2 Порядка дополнить подпунктом следующего содержания: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изнания банкротом гражданина, не являющегося индивидуальным предпринимателем, в соответствии с Федераль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54696/" \l "dst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»;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 части 1 статьи 2 Порядка слова «погашенным по причине недостаточности имущества организации и (или) невозможности их» заменить словами «погашенной по причине недостаточности имущества организации и (или) невозможности их»;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4 части 1 статьи 2 Порядка изложить в новой редакции: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»;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5 части 1 статьи 2 Порядка слова «осн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нить словами «основанию, предусмотренном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4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татьи 2 Порядка дополнить подпунктом следующего содержания: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54534/57b9fef8b68d30e7650b213468eddee4000e8d8c/" \l "dst10034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</w:rPr>
        <w:t>пунктом 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54534/57b9fef8b68d30e7650b213468eddee4000e8d8c/" \l "dst10034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</w:rPr>
        <w:t>4 части 1 статьи 46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37587/" \l "dst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»;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статьи 2 порядка читать в новой редакции: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ряду со случаями, предусмотренн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54548/0be602cb3aeb65915ab91b68b394c667934ea4f1/" \l "dst4367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</w:rPr>
        <w:t>пунктом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54563/cfd303c8029e168270e391f679545bad64545d11/" \l "dst261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</w:rPr>
        <w:t>Кодекс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официальном вестнике Варламовского сельсовета, а также разместить на официальном сайте Варламовского сельсовета в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арламовского сельсо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А.В.Приболовец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8E7F8AF0249673131F5039A217B53FACE8D35A08784ED6515B65E24193759CAAC0B22EB32E4AFy8jFM" TargetMode="External"/><Relationship Id="rId3" Type="http://schemas.openxmlformats.org/officeDocument/2006/relationships/hyperlink" Target="consultantplus://offline/ref=A8E8E7F8AF0249673131F5039A217B53FACE8D35A08784ED6515B65E24193759CAAC0B22EB32E4AFy8jEM" TargetMode="External"/><Relationship Id="rId4" Type="http://schemas.openxmlformats.org/officeDocument/2006/relationships/hyperlink" Target="consultantplus://offline/ref=A8E8E7F8AF0249673131F5039A217B53FACE8D35A08784ED6515B65E24193759CAAC0B22EB32E4AFy8jFM" TargetMode="External"/><Relationship Id="rId5" Type="http://schemas.openxmlformats.org/officeDocument/2006/relationships/hyperlink" Target="consultantplus://offline/ref=A8E8E7F8AF0249673131F5039A217B53FACE8D35A08784ED6515B65E24193759CAAC0B22EB32E4AFy8jE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58:00Z</dcterms:created>
  <dc:creator>user</dc:creator>
  <dc:description/>
  <cp:keywords/>
  <dc:language>en-US</dc:language>
  <cp:lastModifiedBy>User777</cp:lastModifiedBy>
  <cp:lastPrinted>2020-07-13T11:51:00Z</cp:lastPrinted>
  <dcterms:modified xsi:type="dcterms:W3CDTF">2020-07-13T04:52:00Z</dcterms:modified>
  <cp:revision>26</cp:revision>
  <dc:subject/>
  <dc:title>Об утверждении Порядка Принятия решения о признании</dc:title>
</cp:coreProperties>
</file>