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ВАРЛАМОВСКОГО СЕЛЬСОВЕТА БОЛОТНИ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07.2020                                   с.Варламово                                         № 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б утверждении Порядка взаимодействия администрации</w:t>
      </w:r>
      <w:r>
        <w:rPr>
          <w:b/>
          <w:sz w:val="28"/>
          <w:szCs w:val="28"/>
          <w:lang w:val="ru-RU"/>
        </w:rPr>
        <w:t xml:space="preserve"> Варламовского сельсовета Болотнинского района Новосибирской области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В целях реализации статьи 99 Федерального закона от 5 апреля 2013 года             № 44-ФЗ «О контрактной системе в сфере закупок товаров, работ, услуг для обеспечения государственных и муниципальных нужд», руководствуясь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</w:t>
      </w:r>
      <w:r>
        <w:rPr>
          <w:sz w:val="28"/>
          <w:szCs w:val="28"/>
          <w:lang w:val="ru-RU"/>
        </w:rPr>
        <w:t>руководствуясь 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л я е т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прилагаемый Порядок взаимодействия </w:t>
      </w:r>
      <w:r>
        <w:rPr>
          <w:rFonts w:cs="Times New Roman"/>
          <w:color w:val="000000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арламовского сельсовета Болотнинского района Новосибирской обла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публиковать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стоящее постановление </w:t>
      </w:r>
      <w:r>
        <w:rPr>
          <w:rFonts w:cs="Times New Roman"/>
          <w:sz w:val="28"/>
          <w:szCs w:val="28"/>
          <w:lang w:val="ru-RU"/>
        </w:rPr>
        <w:t>распространяется на правоотношения, возникшие с 1 января 2020 года</w:t>
      </w:r>
      <w:r>
        <w:rPr>
          <w:color w:val="000000"/>
          <w:sz w:val="28"/>
          <w:szCs w:val="28"/>
          <w:lang w:val="ru-RU"/>
        </w:rPr>
        <w:t xml:space="preserve"> и применяется к правоотношениям, связанным с размещением планов закупок на 2020 год и плановый период 2021 и 2020 годов и планов-графиков закупок на 2020 год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со дня его опубликования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А.В.Приболовец</w:t>
      </w:r>
    </w:p>
    <w:p>
      <w:pPr>
        <w:pStyle w:val="Style20"/>
        <w:ind w:left="10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3.07.2020  г. № 5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lang w:val="ru-RU" w:eastAsia="ru-RU" w:bidi="ar-SA"/>
        </w:rPr>
      </w:pPr>
      <w:r>
        <w:rPr>
          <w:b/>
          <w:color w:val="000000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заимодействия </w:t>
      </w:r>
      <w:r>
        <w:rPr>
          <w:rFonts w:cs="Times New Roman"/>
          <w:b/>
          <w:color w:val="000000"/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Варламовского сельсовета Болотнинского района Новосибирской области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Настоящий порядок устанавливает правила взаимодействия </w:t>
      </w:r>
      <w:r>
        <w:rPr>
          <w:rFonts w:cs="Times New Roman"/>
          <w:color w:val="000000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арламовского сельсовета Болотнинского района Новосибирской области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(далее – администрация сельского поселения) с субъектами контроля, указанными в пункте 4 Правил осуществления контроля, предусмотренного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частью 5 статьи 99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унктом 10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авил контроля, и формы протоколов, направляемых администрацией сельского поселения субъектам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администрацию сельского поселения документов, определенных Федеральным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в целях осуществления контроля, предусмотренного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частью 5 статьи 99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43"/>
      <w:bookmarkEnd w:id="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Взаимодействие субъектов контроля с администрацией сельского поселения в целях контроля информации, определенной </w:t>
      </w:r>
      <w:hyperlink r:id="rId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частью 5 статьи 99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7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равилами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№ 1414 (далее - электронный документ, информационная система "Электронный бюджет", форматы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При размещении электронного документа администрация сельского поселен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 Электронные документы должны быть подписаны соответствующей требованиям Федерального </w:t>
      </w:r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63"/>
      <w:bookmarkEnd w:id="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 При осуществлении взаимодействия с субъектами контроля Администрация проверяет в соответствии с </w:t>
      </w:r>
      <w:hyperlink r:id="rId9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одпунктом "а" пункта 13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) субъектов контроля, указанных в </w:t>
      </w:r>
      <w:hyperlink r:id="rId10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одпункте "а" пункта 4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авил контроля (далее - получатели бюджетных средств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местных администраций и иных документах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 сельского поселения по рекомендуемому образцу согласно приложению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instrText xml:space="preserve"> HYPERLINK "../../DOCUME~1/8B70~1/LOCALS~1/Temp/%D0%9F%D0%BE%D1%80%D1%8F%D0%B4%D0%BE%D0%BA%20%D0%B2%D0%B7%D0%B0%D0%B8%D0%BC%D0%BE%D0%B4%D0%B5%D0%B9%D1%81%D1%82%D0%B2%D0%B8%D1%8F%20%D1%81%20%D1%81%D1%83%D0%B1%D1%8A%D0%B5%D0%BA%D1%82%D0%B0%D0%BC%D0%B8%20%D0%BA%D0%BE%D0%BD%D1%82%D1%80%D0%BE%D0%BB%D1%8F%20%D1%87.5%20%D1%81%D1%82.99%2044-%D1%84%D0%B7.doc" \l "P714"</w:instrTex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№</w: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1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70"/>
      <w:bookmarkEnd w:id="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б) субъектов контроля, указанных в </w:t>
      </w:r>
      <w:hyperlink r:id="rId11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одпунктах "б"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"в"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(в части автономных учреждений) пункта 4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отраженных в </w:t>
      </w:r>
      <w:hyperlink r:id="rId1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таблице 2.1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ункта 8 Требований к плану финансово-хозяйственной деятельности муниципального учреждения, утвержденных приказом Министерства финансов Российской Федерации от 28 июля 2010 г. № 81н (далее - план ФХД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3" w:name="P74"/>
      <w:bookmarkEnd w:id="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) субъектов контроля, указанных в </w:t>
      </w:r>
      <w:hyperlink r:id="rId1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одпункте "в" пункта 4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(в част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статьей 78.2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 При осуществлении взаимодействия с субъектами контроля администрация сельского поселения осуществляет контроль в соответствии с пунктом 5 настоящего порядка планов закупок, являющихся объектами контрол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) при размещении субъектами контро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instrText xml:space="preserve"> HYPERLINK "../../DOCUME~1/8B70~1/LOCALS~1/Temp/%D0%9F%D0%BE%D1%80%D1%8F%D0%B4%D0%BE%D0%BA%20%D0%B2%D0%B7%D0%B0%D0%B8%D0%BC%D0%BE%D0%B4%D0%B5%D0%B9%D1%81%D1%82%D0%B2%D0%B8%D1%8F%20%D1%81%20%D1%81%D1%83%D0%B1%D1%8A%D0%B5%D0%BA%D1%82%D0%B0%D0%BC%D0%B8%20%D0%BA%D0%BE%D0%BD%D1%82%D1%80%D0%BE%D0%BB%D1%8F%20%D1%87.5%20%D1%81%D1%82.99%2044-%D1%84%D0%B7.doc" \l "P43"</w:instrTex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пунктом 2</w: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стоящего порядка объектов контроля в ЕИ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при постановке администрацией сельского поселения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7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включенных в планы ФХ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статьей 78.2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Бюджетного кодекса Российской Федерации, определяемых в соответствии с подпунктом «в» пункта 5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" w:name="P84"/>
      <w:bookmarkEnd w:id="4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7. При осуществлении взаимодействия с субъектами контроля Администрация проверяет в соответствии с </w:t>
      </w:r>
      <w:hyperlink r:id="rId19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одпунктом "б" пункта 13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авил контроля следующие объекты контрол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5" w:name="P86"/>
      <w:bookmarkEnd w:id="5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0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6" w:name="P90"/>
      <w:bookmarkEnd w:id="6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казанные в настоящем пункте настоящего порядка объекты контроля проверяются Администрацией при размещении в ЕИ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8. Предусмотренное пунктом 7 настоящего порядка взаимодействие субъектов контроля с администрацией сельского поселения при проверке объектов контроля (сведений об объектах контроля), указанных в подпунктах «б» - «г» пункта 7 настоящего порядка, осуществляется с учетом следующих особенносте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1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статьей 26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статьей 25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, проверяются 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уммы цен по контрактам, заключенным по итогам указанных в настоящем пункте закуп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частью 10 статьи 34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, проверяется 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9. В сроки, установленные </w:t>
      </w:r>
      <w:hyperlink r:id="rId2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унктами 14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15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и сельского посел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) в случае соответствия при проведении проверки объекта контроля требованиям, установленным </w:t>
      </w:r>
      <w:hyperlink r:id="rId27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равилами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троля и настоящим порядком, объект контроля размещается в ЕИС и Администрация направляет субъекту контроля в информационной системе "Электронный бюджет" уведомление о размещении объекта контроля в ЕИ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б) в случае выявления при проведении администрацией сельского поселения проверки несоответствия объекта контроля требованиям, установленным </w:t>
      </w:r>
      <w:hyperlink r:id="rId2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Правилами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троля и настоящим порядком, администрация сельского поселения направляет субъекту контроля в информационной системе "Электронный бюджет" протокол о несоответствии контролируемой информации требованиям, установленным </w:t>
      </w:r>
      <w:hyperlink r:id="rId29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частью 5 статьи 99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instrText xml:space="preserve"> HYPERLINK "../../DOCUME~1/8B70~1/LOCALS~1/Temp/%D0%9F%D0%BE%D1%80%D1%8F%D0%B4%D0%BE%D0%BA%20%D0%B2%D0%B7%D0%B0%D0%B8%D0%BC%D0%BE%D0%B4%D0%B5%D0%B9%D1%81%D1%82%D0%B2%D0%B8%D1%8F%20%D1%81%20%D1%81%D1%83%D0%B1%D1%8A%D0%B5%D0%BA%D1%82%D0%B0%D0%BC%D0%B8%20%D0%BA%D0%BE%D0%BD%D1%82%D1%80%D0%BE%D0%BB%D1%8F%20%D1%87.5%20%D1%81%D1%82.99%2044-%D1%84%D0%B7.doc" \l "P875"</w:instrTex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приложению</w: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№ 2 к настоящему порядку и при проверке контролируемой информации, содержащей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сельского поселен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сельского поселен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ами «б» и «в» пункта 5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в объектах контроля, указанных в пункте 7 настоящего порядка, до внесения в них изменений не размещает такие объекты в ЕИС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к Порядку взаимодействия </w:t>
      </w:r>
      <w:r>
        <w:rPr>
          <w:rFonts w:cs="Times New Roman"/>
          <w:color w:val="000000"/>
          <w:lang w:val="ru-RU"/>
        </w:rPr>
        <w:t>администрации</w:t>
      </w:r>
      <w:r>
        <w:rPr>
          <w:rFonts w:cs="Times New Roman"/>
          <w:lang w:val="ru-RU"/>
        </w:rPr>
        <w:t xml:space="preserve"> Варламовского сельсовета                                            Болотнинского района Новосибирской области</w:t>
      </w:r>
      <w:r>
        <w:rPr>
          <w:rFonts w:cs="Times New Roman"/>
          <w:color w:val="000000"/>
          <w:lang w:val="ru-RU"/>
        </w:rPr>
        <w:t xml:space="preserve"> с субъектами контроля,                                    указанными в пункте 4 правил осуществления контроля, предусмотренного                           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б объемах средств, указанных в правовых актах (проектах таких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актов, размещенных в установленном порядке в целях общественного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бсуждения) местных администраций и иных документах, установленных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авительством Российской Федерации, предусматривающих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 соответствии с бюджетным законодательством Российской Федер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озможность заключения муниципального контракт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на срок, превышающий срок действия доведенных лимитов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бюджетных обязательств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на 20__ год и на плановый период 20__ и 20__ годов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Форма по </w:t>
            </w:r>
            <w:hyperlink r:id="rId30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31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32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33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34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основной документ - код 01; изменения к документу 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35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384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tbl>
      <w:tblPr>
        <w:tblW w:w="90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уководитель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(уполномоченное лицо)   _____________  ___________  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(должность)    (подпись) 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lang w:val="ru-RU" w:eastAsia="ru-RU" w:bidi="ar-SA"/>
        </w:rPr>
        <w:t>"__" __________ 20__ г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Calibri" w:hAnsi="Calibri" w:eastAsia="Times New Roman" w:cs="Times New Roman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к Порядку взаимодействия </w:t>
      </w:r>
      <w:r>
        <w:rPr>
          <w:rFonts w:cs="Times New Roman"/>
          <w:color w:val="000000"/>
          <w:lang w:val="ru-RU"/>
        </w:rPr>
        <w:t>администрации</w:t>
      </w:r>
      <w:r>
        <w:rPr>
          <w:rFonts w:cs="Times New Roman"/>
          <w:lang w:val="ru-RU"/>
        </w:rPr>
        <w:t xml:space="preserve"> Варламовского сельсовета                                            Болотнинского района Новосибирской области</w:t>
      </w:r>
      <w:r>
        <w:rPr>
          <w:rFonts w:cs="Times New Roman"/>
          <w:color w:val="000000"/>
          <w:lang w:val="ru-RU"/>
        </w:rPr>
        <w:t xml:space="preserve"> с субъектами контроля,                                    указанными в пункте 4 правил осуществления контроля, предусмотренного                           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color w:val="000000"/>
          <w:sz w:val="22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отоко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 несоответствии контролируемой информации требованиям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установленным </w:t>
      </w:r>
      <w:hyperlink r:id="rId36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частью 5 статьи 99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Федерального закона от 5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апреля 2013 г. N 44-ФЗ "О контрактной системе в сфер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акупок товаров, работ, услуг для обеспеч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осударственных и муниципальных нужд"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№ </w:t>
      </w:r>
      <w:r>
        <w:rPr>
          <w:rFonts w:eastAsia="Times New Roman" w:cs="Times New Roman"/>
          <w:color w:val="000000"/>
          <w:lang w:val="ru-RU" w:eastAsia="ru-RU" w:bidi="ar-SA"/>
        </w:rPr>
        <w:t>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Форма по </w:t>
            </w:r>
            <w:hyperlink r:id="rId37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инансового орган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38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39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40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о </w:t>
            </w:r>
            <w:hyperlink r:id="rId41">
              <w:r>
                <w:rPr>
                  <w:rStyle w:val="InternetLink"/>
                  <w:rFonts w:eastAsia="Times New Roman" w:cs="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ыявленные несоответствия: 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тветственный исполнитель _____________  ___________  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>(должность)    (подпись)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"__" __________ 20__ г.</w:t>
      </w:r>
    </w:p>
    <w:p>
      <w:pPr>
        <w:pStyle w:val="Normal"/>
        <w:ind w:firstLine="567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headerReference w:type="default" r:id="rId4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1FC0AB56588B6B5B6B6ED7BA043316088C1EB6C74D9F65CF0042BCE9EC03153399EDD97D96D17Y5S2H" TargetMode="External"/><Relationship Id="rId3" Type="http://schemas.openxmlformats.org/officeDocument/2006/relationships/hyperlink" Target="consultantplus://offline/ref=6711FC0AB56588B6B5B6B6ED7BA043316381C1EE6E76D9F65CF0042BCE9EC03153399EDD97D86E1DY5S7H" TargetMode="External"/><Relationship Id="rId4" Type="http://schemas.openxmlformats.org/officeDocument/2006/relationships/hyperlink" Target="consultantplus://offline/ref=6711FC0AB56588B6B5B6B6ED7BA043316088C1EB6C74D9F65CF0042BCEY9SEH" TargetMode="External"/><Relationship Id="rId5" Type="http://schemas.openxmlformats.org/officeDocument/2006/relationships/hyperlink" Target="consultantplus://offline/ref=6711FC0AB56588B6B5B6B6ED7BA043316088C1EB6C74D9F65CF0042BCE9EC03153399EDD97D96D17Y5S2H" TargetMode="External"/><Relationship Id="rId6" Type="http://schemas.openxmlformats.org/officeDocument/2006/relationships/hyperlink" Target="consultantplus://offline/ref=6711FC0AB56588B6B5B6B6ED7BA043316088C1EB6C74D9F65CF0042BCE9EC03153399EDD97D96D17Y5S2H" TargetMode="External"/><Relationship Id="rId7" Type="http://schemas.openxmlformats.org/officeDocument/2006/relationships/hyperlink" Target="consultantplus://offline/ref=6711FC0AB56588B6B5B6B6ED7BA043316381C0EF6D7BD9F65CF0042BCE9EC03153399EDD97D86E1EY5SAH" TargetMode="External"/><Relationship Id="rId8" Type="http://schemas.openxmlformats.org/officeDocument/2006/relationships/hyperlink" Target="consultantplus://offline/ref=6711FC0AB56588B6B5B6B6ED7BA043316088C1EB6C74D9F65CF0042BCEY9SEH" TargetMode="External"/><Relationship Id="rId9" Type="http://schemas.openxmlformats.org/officeDocument/2006/relationships/hyperlink" Target="consultantplus://offline/ref=6711FC0AB56588B6B5B6B6ED7BA043316381C1EE6E76D9F65CF0042BCE9EC03153399EDD97D86E1DY5SAH" TargetMode="External"/><Relationship Id="rId10" Type="http://schemas.openxmlformats.org/officeDocument/2006/relationships/hyperlink" Target="consultantplus://offline/ref=6711FC0AB56588B6B5B6B6ED7BA043316381C1EE6E76D9F65CF0042BCE9EC03153399EDD97D86E1CY5S3H" TargetMode="External"/><Relationship Id="rId11" Type="http://schemas.openxmlformats.org/officeDocument/2006/relationships/hyperlink" Target="consultantplus://offline/ref=6711FC0AB56588B6B5B6B6ED7BA043316381C1EE6E76D9F65CF0042BCE9EC03153399EDD97D86E1CY5S2H" TargetMode="External"/><Relationship Id="rId12" Type="http://schemas.openxmlformats.org/officeDocument/2006/relationships/hyperlink" Target="consultantplus://offline/ref=6711FC0AB56588B6B5B6B6ED7BA043316381C1EE6E76D9F65CF0042BCE9EC03153399EDD97D86E1CY5S1H" TargetMode="External"/><Relationship Id="rId13" Type="http://schemas.openxmlformats.org/officeDocument/2006/relationships/hyperlink" Target="consultantplus://offline/ref=6711FC0AB56588B6B5B6B6ED7BA043316088C1EB6C74D9F65CF0042BCE9EC03153399EDD97D96D17Y5S2H" TargetMode="External"/><Relationship Id="rId14" Type="http://schemas.openxmlformats.org/officeDocument/2006/relationships/hyperlink" Target="consultantplus://offline/ref=6711FC0AB56588B6B5B6B6ED7BA043316088C7EA6B77D9F65CF0042BCE9EC03153399EDE90YDSDH" TargetMode="External"/><Relationship Id="rId15" Type="http://schemas.openxmlformats.org/officeDocument/2006/relationships/hyperlink" Target="consultantplus://offline/ref=6711FC0AB56588B6B5B6B6ED7BA043316381C1EE6E76D9F65CF0042BCE9EC03153399EDD97D86E1CY5S1H" TargetMode="External"/><Relationship Id="rId16" Type="http://schemas.openxmlformats.org/officeDocument/2006/relationships/hyperlink" Target="consultantplus://offline/ref=6711FC0AB56588B6B5B6B6ED7BA043316088C6E06877D9F65CF0042BCE9EC03153399EDD97DB6A1DY5S0H" TargetMode="External"/><Relationship Id="rId17" Type="http://schemas.openxmlformats.org/officeDocument/2006/relationships/hyperlink" Target="consultantplus://offline/ref=6711FC0AB56588B6B5B6B6ED7BA043316088C1EB6C74D9F65CF0042BCEY9SEH" TargetMode="External"/><Relationship Id="rId18" Type="http://schemas.openxmlformats.org/officeDocument/2006/relationships/hyperlink" Target="consultantplus://offline/ref=6711FC0AB56588B6B5B6B6ED7BA043316088C6E06877D9F65CF0042BCE9EC03153399EDD97DB6A1DY5S0H" TargetMode="External"/><Relationship Id="rId19" Type="http://schemas.openxmlformats.org/officeDocument/2006/relationships/hyperlink" Target="consultantplus://offline/ref=6711FC0AB56588B6B5B6B6ED7BA043316381C1EE6E76D9F65CF0042BCE9EC03153399EDD97D86E1AY5S0H" TargetMode="External"/><Relationship Id="rId20" Type="http://schemas.openxmlformats.org/officeDocument/2006/relationships/hyperlink" Target="consultantplus://offline/ref=6711FC0AB56588B6B5B6B6ED7BA043316088C1EB6C74D9F65CF0042BCEY9SEH" TargetMode="External"/><Relationship Id="rId21" Type="http://schemas.openxmlformats.org/officeDocument/2006/relationships/hyperlink" Target="consultantplus://offline/ref=6711FC0AB56588B6B5B6B6ED7BA043316088C1EB6C74D9F65CF0042BCE9EC03153399EDD97D86C17Y5S3H" TargetMode="External"/><Relationship Id="rId22" Type="http://schemas.openxmlformats.org/officeDocument/2006/relationships/hyperlink" Target="consultantplus://offline/ref=6711FC0AB56588B6B5B6B6ED7BA043316088C1EB6C74D9F65CF0042BCE9EC03153399EDD97D86C19Y5S1H" TargetMode="External"/><Relationship Id="rId23" Type="http://schemas.openxmlformats.org/officeDocument/2006/relationships/hyperlink" Target="consultantplus://offline/ref=6711FC0AB56588B6B5B6B6ED7BA043316088C1EB6C74D9F65CF0042BCEY9SEH" TargetMode="External"/><Relationship Id="rId24" Type="http://schemas.openxmlformats.org/officeDocument/2006/relationships/hyperlink" Target="consultantplus://offline/ref=6711FC0AB56588B6B5B6B6ED7BA043316088C1EB6C74D9F65CF0042BCE9EC03153399EDD97D86A1FY5S3H" TargetMode="External"/><Relationship Id="rId25" Type="http://schemas.openxmlformats.org/officeDocument/2006/relationships/hyperlink" Target="consultantplus://offline/ref=6711FC0AB56588B6B5B6B6ED7BA043316381C1EE6E76D9F65CF0042BCE9EC03153399EDD97D86E1BY5S3H" TargetMode="External"/><Relationship Id="rId26" Type="http://schemas.openxmlformats.org/officeDocument/2006/relationships/hyperlink" Target="consultantplus://offline/ref=6711FC0AB56588B6B5B6B6ED7BA043316381C1EE6E76D9F65CF0042BCE9EC03153399EDD97D86E1BY5S0H" TargetMode="External"/><Relationship Id="rId27" Type="http://schemas.openxmlformats.org/officeDocument/2006/relationships/hyperlink" Target="consultantplus://offline/ref=6711FC0AB56588B6B5B6B6ED7BA043316381C1EE6E76D9F65CF0042BCE9EC03153399EDD97D86E1EY5SAH" TargetMode="External"/><Relationship Id="rId28" Type="http://schemas.openxmlformats.org/officeDocument/2006/relationships/hyperlink" Target="consultantplus://offline/ref=6711FC0AB56588B6B5B6B6ED7BA043316381C1EE6E76D9F65CF0042BCE9EC03153399EDD97D86E1EY5SAH" TargetMode="External"/><Relationship Id="rId29" Type="http://schemas.openxmlformats.org/officeDocument/2006/relationships/hyperlink" Target="consultantplus://offline/ref=6711FC0AB56588B6B5B6B6ED7BA043316088C1EB6C74D9F65CF0042BCE9EC03153399EDD97D96D17Y5S2H" TargetMode="External"/><Relationship Id="rId30" Type="http://schemas.openxmlformats.org/officeDocument/2006/relationships/hyperlink" Target="consultantplus://offline/ref=6711FC0AB56588B6B5B6B6ED7BA043316088C7EC6F72D9F65CF0042BCEY9SEH" TargetMode="External"/><Relationship Id="rId31" Type="http://schemas.openxmlformats.org/officeDocument/2006/relationships/hyperlink" Target="consultantplus://offline/ref=6711FC0AB56588B6B5B6B6ED7BA04331638FC8EA6A72D9F65CF0042BCEY9SEH" TargetMode="External"/><Relationship Id="rId32" Type="http://schemas.openxmlformats.org/officeDocument/2006/relationships/hyperlink" Target="consultantplus://offline/ref=6711FC0AB56588B6B5B6B6ED7BA04331638BC8EA6F70D9F65CF0042BCE9EC03153399EDD97D86E1EY5SBH" TargetMode="External"/><Relationship Id="rId33" Type="http://schemas.openxmlformats.org/officeDocument/2006/relationships/hyperlink" Target="consultantplus://offline/ref=6711FC0AB56588B6B5B6B6ED7BA04331638CC8E06C73D9F65CF0042BCEY9SEH" TargetMode="External"/><Relationship Id="rId34" Type="http://schemas.openxmlformats.org/officeDocument/2006/relationships/hyperlink" Target="consultantplus://offline/ref=6711FC0AB56588B6B5B6B6ED7BA04331638CC8E06C73D9F65CF0042BCEY9SEH" TargetMode="External"/><Relationship Id="rId35" Type="http://schemas.openxmlformats.org/officeDocument/2006/relationships/hyperlink" Target="consultantplus://offline/ref=6711FC0AB56588B6B5B6B6ED7BA043316088C6EC6971D9F65CF0042BCE9EC03153399EDD97D86C16Y5S7H" TargetMode="External"/><Relationship Id="rId36" Type="http://schemas.openxmlformats.org/officeDocument/2006/relationships/hyperlink" Target="consultantplus://offline/ref=6711FC0AB56588B6B5B6B6ED7BA043316088C1EB6C74D9F65CF0042BCE9EC03153399EDD97D96D17Y5S2H" TargetMode="External"/><Relationship Id="rId37" Type="http://schemas.openxmlformats.org/officeDocument/2006/relationships/hyperlink" Target="consultantplus://offline/ref=6711FC0AB56588B6B5B6B6ED7BA043316088C7EC6F72D9F65CF0042BCEY9SEH" TargetMode="External"/><Relationship Id="rId38" Type="http://schemas.openxmlformats.org/officeDocument/2006/relationships/hyperlink" Target="consultantplus://offline/ref=6711FC0AB56588B6B5B6B6ED7BA04331638FC8EA6A72D9F65CF0042BCEY9SEH" TargetMode="External"/><Relationship Id="rId39" Type="http://schemas.openxmlformats.org/officeDocument/2006/relationships/hyperlink" Target="consultantplus://offline/ref=6711FC0AB56588B6B5B6B6ED7BA04331638BC8EA6F70D9F65CF0042BCE9EC03153399EDD97D86E1EY5SBH" TargetMode="External"/><Relationship Id="rId40" Type="http://schemas.openxmlformats.org/officeDocument/2006/relationships/hyperlink" Target="consultantplus://offline/ref=6711FC0AB56588B6B5B6B6ED7BA04331638CC8E06C73D9F65CF0042BCEY9SEH" TargetMode="External"/><Relationship Id="rId41" Type="http://schemas.openxmlformats.org/officeDocument/2006/relationships/hyperlink" Target="consultantplus://offline/ref=6711FC0AB56588B6B5B6B6ED7BA04331638CC8E06C73D9F65CF0042BCEY9SEH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8:00Z</dcterms:created>
  <dc:creator>Admin</dc:creator>
  <dc:description/>
  <cp:keywords/>
  <dc:language>en-US</dc:language>
  <cp:lastModifiedBy>User777</cp:lastModifiedBy>
  <cp:lastPrinted>2020-07-15T10:05:00Z</cp:lastPrinted>
  <dcterms:modified xsi:type="dcterms:W3CDTF">2020-07-15T03:05:00Z</dcterms:modified>
  <cp:revision>7</cp:revision>
  <dc:subject/>
  <dc:title/>
</cp:coreProperties>
</file>