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АДМИНИСТРАЦИЯ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ВАРЛАМОВСКОГО СЕЛЬСОВЕТА БОЛОТНИНСКОГО РАЙОНА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НОВОСИБИ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20                                    с.Варламово                                        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мониторинга качества финансового менеджмента, осуществляемого главными распорядителями средств              бюджета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, Уставом Варламовского сельсовета Болотнинского района Новосибирской области и в целях повышения эффективности расходов бюджета Варламовского сельсовета Болотнинского района Новосибирской области, качества бюджетного планирования и управления средствами бюджета Варламовского сельсовета Болотнинского района Новосибирской области главными распорядителями средств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дения мониторинга качества    финансового менеджмента, осуществляемого главными распорядителями средств бюджета Варламовского сельсовета Болотнинского района      Новосибирской 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официальном вестнике Варламовского сельсовета и разместить на официальном сайте администрации Варламовского сельсовета   Болотнин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</w:rPr>
        <w:t xml:space="preserve">Глава Варлам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А.В.Приболовец</w:t>
      </w: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</w:p>
    <w:p>
      <w:pPr>
        <w:pStyle w:val="Style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Style26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ru-RU"/>
        </w:rPr>
        <w:t>14.07.</w:t>
      </w:r>
      <w:r>
        <w:rPr>
          <w:rFonts w:cs="Times New Roman" w:ascii="Times New Roman" w:hAnsi="Times New Roman"/>
          <w:szCs w:val="28"/>
        </w:rPr>
        <w:t xml:space="preserve">2020  г. № </w:t>
      </w:r>
      <w:r>
        <w:rPr>
          <w:rFonts w:cs="Times New Roman" w:ascii="Times New Roman" w:hAnsi="Times New Roman"/>
          <w:szCs w:val="28"/>
          <w:lang w:val="ru-RU"/>
        </w:rPr>
        <w:t>5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2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качества финансового менеджмента,                           осуществляемого главными распорядителями средств бюджета                           Варламов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далее – сельское посел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и сроки проведения  мониторинга качества финансового менеджмента, осуществляемого главными распорядителями средств бюджета сельского поселения  (далее – мониторинг), как анализ и оценку совокупности процессов и процедур, обеспечивающих  эффективность и результативность составления и исполнения бюджета,         составления бюджетной отчётности и ведения бюджетного учёта, а также                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уровня качества финансового менеджмента,                                 осуществляемого главными распорядителями средств бюджета сельского           поселения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изменений качества финансового менеджмента главных                      распоря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областей финансового менеджмента главных                            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у подлежат все главные распорядители,                                 осуществлявшие деятельность по планированию и исполнению бюджета                    сельского поселения в отчётном финансовом году в течение не менее чем 9                месяцев. Мониторинг проводится финансовым управлением финансов и                  налоговой политике администрации Болотнинского муниципального района (в случае передачи полномочий, администрации Болотнинского муниципального района, либо должностное лицо администрации сельского поселения,                      осуществляющее составление и организацию исполнения бюджета сельского поселения) (далее – финансовое управ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ёт и отчёт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 ауди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                 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и ежеквартальный мониторинги проводятся на основании бюджетной отчётности, данных и материалов, представляемых главными </w:t>
        <w:br/>
        <w:t>распорядителями в  финансовый отдел в соответствии со сведениями для                расчёта показателей мониторинга качества финансового менеджмента согласно приложениям № 3 (в случае годового мониторинга) и № 4 (в случае                              ежеквартального мониторинга) к настоящему Порядку, данных                                       автоматизированных информационных бюджетных систем, а также                            общедоступных (размещённых на официальных сайтах в информационно-телекоммуникационной сети 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представляют в  финансовое управление на бумажном носителе и в электронном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ежеквартального мониторинга в срок, не                    превышающий 20 календарных дней после завершения отчётного периода,    следующие сведения за отчётный пери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для расчёта показателей ежеквартального мониторинга              качества финансового менеджмента по форме согласно приложению № 4 к            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уммах бюджетных ассигнований на финансовое                     обеспечение муниципальных программ по форме согласно приложению № 5 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тверждённых до 01 января текущего финансового года                   ведомственных правовых актов в области финансового менеджмента,                    необходимых для расчёта показателей мониторин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уммах бюджетных ассигнований на финансовое                     обеспечение государственных программ по форме согласно приложению № 5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качества финансового менеджмента Управление финансов в срок до 01 мая, 01 августа, 01 ноября               текущего года (в случае проведения ежеквартального мониторинга), а также до 20 апреля текущего года (в случае проведения годового мониторинга)                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размещаются на официальном сайте </w:t>
        <w:br/>
        <w:t>администрации сельского поселения в информационно-телекоммуникационной сети «Интернет» в течение двух недель со дня формирования отчёта о               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                             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мониторинга                          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качества финансового менеджмента по каждому                 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го показателя качества финансового менеджмент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    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 xml:space="preserve"> оценка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главного распорядителя показатель (группа                             показателей) качества финансового менеджмента не рассчитывается, вес                  указанного показателя (группы показателей) качества финансового                         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вым оценкам качества финансового менеджмента главных распорядителей финансовое управления формирует сводный рейтинг,                       ранжированный по убыванию итоговых оценок качества финансового           менеджмента главных распорядителей.</w:t>
      </w:r>
    </w:p>
    <w:p>
      <w:pPr>
        <w:pStyle w:val="Normal"/>
        <w:spacing w:lineRule="auto" w:line="240"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              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асходов: количество изменений в сводную бюджетную роспись бюджета сельского       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за                 исключением целевых поступлений из               областного и                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 – количество уведомлений об изменении бюджетных  назначений сводной                 бюджетной росписи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количество изменений в сводную бюджетную роспись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               работы главных                 распорядителей средств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далее – ГРБС) по финансовому                 планированию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отсутствие изменений в сводную бюджетную роспись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ую бюджетную роспись  бюджета сельского        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                      исключением целевых поступлений из               районного, областного и федерального бюджетов и внесений изменений в решение о  бюджете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соответствующий            перио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        бюджетной росписи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  исключением целевых         поступлений из районного, областного и федерального бюджетов и внесений               изменений в решение о бюджете сельского         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                   соответствующий период);</w:t>
            </w:r>
          </w:p>
          <w:p>
            <w:pPr>
              <w:pStyle w:val="ConsPlu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          ассигнований ГРБС согласно сводной бюджетной росписи бюджета сельского             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учётом                     внесённых в неё изменений по состоянию на конец             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             свидетельствует о низком уровне              качества работы ГРБС по                    финансовому                    планированию.</w:t>
            </w:r>
          </w:p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 показателя менее 15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– количество дней                  отклонений от                       установл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а                 представления реестра расходных обязательств ГРБС до даты регистрации в                 финансовом от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8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6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4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2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= 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ценивается                  соблюдение сроков                 представления в              финансовый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естра расходных            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100 *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умма бюджетных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сумма бюджетных ассигнований ГРБС, предусмотренная решением о бюдже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-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ж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 – количество представленных отчётов в установленный ср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(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р) * 100/Еср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является значение 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Кз/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управления дебиторской задолж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Д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– объём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сельского поселения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заданий на оказание муниципальных услуг (выполнение работ) муниципальными учрежд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    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официальном сайте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заданий на оказание муниципальных услуг (выполнение работ) муниципальными учрежд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1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0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личие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footnoteReference w:id="2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1, если отчёт об исполнении муниципальных заданий на оказание муниципальных услуг (выполнение рабо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ён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(Р) = 0, если отчёт об исполнении муниципальных заданий на оказание муниципальных услуг (выполнение работ) муниципальными  учрежд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змещён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азателей планов финансово-хозяйственной деятельности или информации о бюджетных обязатель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официальном сайте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телей планов финансово-хозяйственной деятельности или информации о бюджетных обязательствах муниципальных учреж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.gov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.07.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86н «Об утверждении порядка предоставл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Nbus/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us – 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общее количество 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5, если 70 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&lt; 1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 если P &lt; 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кварталь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количество изменений в сводную бюджетную роспись 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сельского посел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а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а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= 6 – в случае мониторинга качества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финансового менеджмента за первое   полугодие 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ьшое количество изменений в сводную бюджетную роспись бюджета сельского поселения  свидетельствует о низком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ачестве работы главных распорядителей средств бюджета сельского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далее – ГРБС) по финансовому планированию.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м ориентиром является отсутствие изменений в сводной бюджетной росписи бюджета сельского поселения</w:t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ой бюджетной росписи бюджета сельского поселения  (за исключением целевых  поступлений из районного,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сельского поселения  (за исключением целевых поступлений из районного, областного и федерального бюджетов и внесений изменений в решение о бюджете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на соответствующий период)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сельского поселения 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значение по-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 показателя менее 15%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бюджетных 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величение доли бюджетных ассигнований ГРБС на отчётный (текущий) финансовый год, утверждённых решением о бюдж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         утверждённых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 сельского поселения 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100 * Е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 ГРБС, предусмотренная решением о бюдже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ервый квартал: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2400" cy="441960"/>
                      <wp:effectExtent l="0" t="5080" r="635" b="5080"/>
                      <wp:wrapNone/>
                      <wp:docPr id="21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5" stroked="t" o:allowincell="t" style="position:absolute;margin-left:31.2pt;margin-top:2.4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Р ≥ 2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25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2400" cy="441960"/>
                      <wp:effectExtent l="0" t="5080" r="635" b="5080"/>
                      <wp:wrapNone/>
                      <wp:docPr id="22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stroked="t" o:allowincell="t" style="position:absolute;margin-left:31.2pt;margin-top:1.75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50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50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2400" cy="441960"/>
                      <wp:effectExtent l="0" t="5080" r="635" b="5080"/>
                      <wp:wrapNone/>
                      <wp:docPr id="23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stroked="t" o:allowincell="t" style="position:absolute;margin-left:31.2pt;margin-top:0.2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умма, подлежащая взыскани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 сельского поселения, по состоянию на конец отчётного периода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 сельского поселения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 сельского поселения  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316" w:leader="none"/>
              </w:tabs>
              <w:spacing w:lineRule="auto" w:line="232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бюд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ями средств бюджета Варламовского сельсовета                    Болотнинского района Новосибирской области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Болотн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373"/>
        <w:gridCol w:w="1205"/>
      </w:tblGrid>
      <w:tr>
        <w:trPr>
          <w:trHeight w:val="6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373"/>
        <w:gridCol w:w="1205"/>
      </w:tblGrid>
      <w:tr>
        <w:trPr>
          <w:tblHeader w:val="true"/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ведомлений об изменении бюджетных назначений сводной бюджетной росписи бюджета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ложительных изменений сводной бюджетной росписи бюджета сельского поселения (за исключением целевых поступлений из областного и федерального бюджетов и внесений изменений в решение о 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соответствующий перио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бюджетных ассигнований главных распорядителей средств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ГРБС) согласно сводной бюджетной росписи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бюджетных ассигнований ГРБС, предусмотренная решением о 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отчётный (текущий) финансов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рока представления реестра расходных обязательств ГРБС до даты регистрации в  финансовое управление письма ГРБС, к которому приложен реестр расходных обязательств ГРБ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по исполнит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кумен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ёт средств бюджета сельского поселе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невыясненных поступлений по главному </w:t>
              <w:br/>
              <w:t>администратору доходов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отчётный пери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акт главного администратора доходов </w:t>
              <w:br/>
              <w:t>бюджета сельского поселения по администрированию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ссыл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 заданий на оказание муниципальных услуг (выполнение работ) муниципаль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ИОГВ правового акта, устанавливающего порядок формирования </w:t>
              <w:br/>
              <w:t>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ИОГВ показателей планов финансово-хозяйственной деятельности или информации о бюджетных обязатель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муниципаль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ями средств бюджета Варламовского сельсовета                             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Болотн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blHeader w:val="true"/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ведомлений об изменении бюджетных назначений сводной бюджетной росписи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ложительных изменений сводной бюджетной росписи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исключением целевых поступлений из областного и федерального бюджетов и внесений изменений в решение о 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соответствующий пери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бюджетных ассигнований главных распорядителей средств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ГРБС) согласно сводной бюджетной росписи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бюджетных ассигнований ГРБС, предусмотренная решением о 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тчётный (текущий) финансовый год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-</w:t>
              <w:br/>
              <w:t>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-</w:t>
              <w:br/>
              <w:t xml:space="preserve">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кумен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ёт средств бюджета сельского поселе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 расходов ГРБС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невыясненных поступлений по главному администратору доходов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отчётны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акт главного администратора доходов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администрированию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ИОГВ информации о муниципальных программах и фактических результатах их реал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_________________20 ___   г. 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Болотн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юджетные ассигнования главного распорядителя средств бюджета сельского поселения, предусмотренные решением о 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Управление  финансов и налоговой политики администрации Болотнинского муниципального района,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главный распорядитель средств бюджета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36"/>
        <w:gridCol w:w="126"/>
        <w:gridCol w:w="525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главного </w:t>
              <w:br/>
              <w:t>распорядителя средств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овых ак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х распорядителей средств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ции и Новосибирской област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х распорядителей средств бюджета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х распорядителей средств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</w:t>
              <w:br/>
              <w:t>бюджета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ены нару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 __________________   _________________________________        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45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ГРБС, имеющих подведомственные организации, оказывающие социальные услуги, дополнительно включается размещение результатов независимой оценки качества работы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cap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szCs w:val="24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b/>
      <w:caps/>
      <w:szCs w:val="24"/>
      <w:u w:val="single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basedOn w:val="Style8"/>
    <w:qFormat/>
    <w:rPr>
      <w:sz w:val="28"/>
    </w:rPr>
  </w:style>
  <w:style w:type="character" w:styleId="Style14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8"/>
    <w:qFormat/>
    <w:rPr>
      <w:rFonts w:eastAsia="Times New Roman"/>
    </w:rPr>
  </w:style>
  <w:style w:type="character" w:styleId="Style18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basedOn w:val="Style8"/>
    <w:qFormat/>
    <w:rPr>
      <w:rFonts w:eastAsia="Times New Roman"/>
    </w:rPr>
  </w:style>
  <w:style w:type="character" w:styleId="21">
    <w:name w:val="Основной текст 2 Знак"/>
    <w:basedOn w:val="Style8"/>
    <w:qFormat/>
    <w:rPr>
      <w:rFonts w:ascii="Arial" w:hAnsi="Arial" w:eastAsia="Times New Roman" w:cs="Arial"/>
    </w:rPr>
  </w:style>
  <w:style w:type="character" w:styleId="211">
    <w:name w:val="Основной текст 2 Знак1"/>
    <w:basedOn w:val="Style8"/>
    <w:qFormat/>
    <w:rPr>
      <w:rFonts w:eastAsia="Times New Roman"/>
      <w:sz w:val="22"/>
      <w:szCs w:val="22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Arial"/>
      <w:b/>
      <w:szCs w:val="24"/>
    </w:rPr>
  </w:style>
  <w:style w:type="character" w:styleId="311">
    <w:name w:val="Основной текст 3 Знак1"/>
    <w:basedOn w:val="Style8"/>
    <w:qFormat/>
    <w:rPr>
      <w:rFonts w:eastAsia="Times New Roman"/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4">
    <w:name w:val="Основной текст Знак1"/>
    <w:basedOn w:val="Style8"/>
    <w:qFormat/>
    <w:rPr>
      <w:rFonts w:eastAsia="Times New Roman"/>
      <w:sz w:val="22"/>
      <w:szCs w:val="22"/>
    </w:rPr>
  </w:style>
  <w:style w:type="character" w:styleId="15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28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Без интервала"/>
    <w:basedOn w:val="Normal"/>
    <w:qFormat/>
    <w:pPr>
      <w:spacing w:lineRule="auto" w:line="240" w:before="0" w:after="0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12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58:00Z</dcterms:created>
  <dc:creator>u506-9</dc:creator>
  <dc:description/>
  <cp:keywords/>
  <dc:language>en-US</dc:language>
  <cp:lastModifiedBy>User777</cp:lastModifiedBy>
  <cp:lastPrinted>2020-07-15T14:29:00Z</cp:lastPrinted>
  <dcterms:modified xsi:type="dcterms:W3CDTF">2020-07-15T07:31:00Z</dcterms:modified>
  <cp:revision>7</cp:revision>
  <dc:subject/>
  <dc:title/>
</cp:coreProperties>
</file>