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ВАРЛАМОВСКОГО СЕЛЬСОВЕТА БОЛОТН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07.2020                                  с.Варламово                                      № 57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резервного фонда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рламовского сельсовета Болотн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8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оже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бюджетном процессе в Варламовском сельсовете Болотнинского района Новосибирской области», утверждённым решением Совета депутатов Варламовского сельсовета Болотнинского района Новосибирской области от 26.03.2015 № 179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ое Положение о порядке использования бюджетных ассигнований резервного фонда администрации Варламовского сельсовета Болотнинского района Новосибирской области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овому органу обеспечить финансирование расходов из резервного фонда администрации Варламовского сельсовета Болотнинского района Новосибирской области в соответствии с распоряжениями администрации Варламовского сельсовета Болотнинского района Новосибирской области  о выделении средств из этого фонд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                                                    </w:t>
      </w:r>
    </w:p>
    <w:p>
      <w:pPr>
        <w:pStyle w:val="Style23"/>
        <w:ind w:left="10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.07.2020  г. № 57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 ассигнований резервного фонда администрации Варламовского сельсовета Болотнинского района Новосибирской области</w:t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езервный фонд администрации сельского поселения (далее – резервный фонд) формируется в составе расходной части бюджета сельского поселения</w:t>
      </w:r>
      <w:r>
        <w:rPr>
          <w:i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 Объем резервного фонда утверждается решением Совета депутатов сельского поселения о бюджете сельского поселения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ассигнований выступает главный распорядитель бюджетных средств администрации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 Основанием для выделения бюджетных ассигнований из резервного фонда является решение администрации сельского поселения о выделении бюджетных ассигнований из резервного фонда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 администрации сельского поселения (далее – распоряжение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распоряжении указываются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сельского поселен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дготовка проекта распоряжения осуществляется финансовым органом администрации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сельского поселения и другое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сельского поселения на основании распоряжени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 </w:t>
      </w: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тчета об использовании средств резервного фонда администрации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 сельского поселения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сельского поселения в финансовый орган по форме согласно приложению № 1 к настоящему По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сельского поселения по форме согласно приложению № 2 к настоящему  Положению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284" w:leader="none"/>
        </w:tabs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рламовского сельсовета Болотнинского район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123"/>
      <w:bookmarkStart w:id="1" w:name="Par123"/>
      <w:bookmarkEnd w:id="1"/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бюджетных средств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/>
      </w:pPr>
      <w:r>
        <w:rPr/>
        <w:t xml:space="preserve">  </w:t>
      </w:r>
      <w:r>
        <w:rPr/>
        <w:t>руб.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701"/>
        <w:gridCol w:w="1701"/>
        <w:gridCol w:w="1134"/>
        <w:gridCol w:w="2268"/>
        <w:gridCol w:w="1418"/>
        <w:gridCol w:w="1275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вы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по основанию выделения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совый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муниципального контракта,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неиспользован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0%D0%B4%D0%BC%D0%B8%D0%BD%D0%B8%D1%81%D1%82%D1%80%D0%B0%D1%86%D0%B8%D1%8F%5CAppData%5CLocal%5CMicrosoft%5CWindows%5CTemporary%20Internet%20Files%5CContent.IE5%5CH3KUQ1OU%5C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bookmarkStart w:id="2" w:name="Par30"/>
      <w:bookmarkEnd w:id="2"/>
      <w:r>
        <w:rPr/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tbl>
      <w:tblPr>
        <w:tblW w:w="1356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55"/>
        <w:gridCol w:w="567"/>
        <w:gridCol w:w="1171"/>
        <w:gridCol w:w="993"/>
        <w:gridCol w:w="2678"/>
      </w:tblGrid>
      <w:tr>
        <w:trPr>
          <w:trHeight w:val="404" w:hRule="atLeast"/>
        </w:trPr>
        <w:tc>
          <w:tcPr>
            <w:tcW w:w="815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олучателя средств резервного фонда</w:t>
            </w:r>
          </w:p>
        </w:tc>
        <w:tc>
          <w:tcPr>
            <w:tcW w:w="56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6" w:space="0" w:color="DDDDDD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лавного распорядителя  средств мест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рламовского сельсовета Болотнинского район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Размер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Варламовского сельсовета Болотнинского района Новосибирской области,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становленный решением Совета депутатов </w:t>
            </w:r>
            <w:r>
              <w:rPr>
                <w:sz w:val="24"/>
                <w:szCs w:val="24"/>
              </w:rPr>
              <w:t>Варламовского сельсовета Болотнинского района Новосибирской обла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 бюджете </w:t>
            </w:r>
            <w:r>
              <w:rPr>
                <w:sz w:val="24"/>
                <w:szCs w:val="24"/>
              </w:rPr>
              <w:t>Варламов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Распределенный размер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Варламовского сельсовета Болотнинского района Новосибирской обла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sz w:val="24"/>
                <w:szCs w:val="24"/>
              </w:rPr>
              <w:t>Варламовского сельсовета Болотнинского района Новосиб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Варламов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арламов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Нераспределенный остаток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Варламов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411"/>
        <w:gridCol w:w="1021"/>
        <w:gridCol w:w="411"/>
        <w:gridCol w:w="2410"/>
      </w:tblGrid>
      <w:tr>
        <w:trPr>
          <w:trHeight w:val="397" w:hRule="atLeast"/>
        </w:trPr>
        <w:tc>
          <w:tcPr>
            <w:tcW w:w="5178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финансового орга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арламовского сельсовета Болотнинского района Новосибирской области </w:t>
            </w:r>
            <w:r>
              <w:rPr>
                <w:i/>
                <w:kern w:val="2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411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2:00Z</dcterms:created>
  <dc:creator>Прохорова Елена Викторовна</dc:creator>
  <dc:description/>
  <cp:keywords/>
  <dc:language>en-US</dc:language>
  <cp:lastModifiedBy>User777</cp:lastModifiedBy>
  <cp:lastPrinted>2020-07-15T15:35:00Z</cp:lastPrinted>
  <dcterms:modified xsi:type="dcterms:W3CDTF">2020-07-15T08:35:00Z</dcterms:modified>
  <cp:revision>7</cp:revision>
  <dc:subject/>
  <dc:title/>
</cp:coreProperties>
</file>