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АРЛАМОВСКОГО СЕЛЬСОВЕТ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0                                          с.Варламово                                              № 5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</w:t>
      </w:r>
      <w:r>
        <w:rPr>
          <w:rFonts w:eastAsia="Calibri"/>
          <w:sz w:val="28"/>
          <w:szCs w:val="28"/>
        </w:rPr>
        <w:t>определения требований к закупаемым заказчиками отдельным видам товаров, работ, услуг (в том числе предельных цен товаров, работ, услу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А.В.Приболовец</w:t>
      </w:r>
    </w:p>
    <w:p>
      <w:pPr>
        <w:pStyle w:val="Style1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2.2020  №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szCs w:val="28"/>
        </w:rPr>
      </w:pPr>
      <w:bookmarkStart w:id="0" w:name="Par29"/>
      <w:bookmarkEnd w:id="0"/>
      <w:r>
        <w:rPr>
          <w:szCs w:val="28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ределения требований к закупаемы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азчиками отдельным видам товаров, работ, услуг</w:t>
      </w:r>
    </w:p>
    <w:p>
      <w:pPr>
        <w:pStyle w:val="ConsPlusTitle"/>
        <w:widowControl/>
        <w:spacing w:before="0" w:after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в том числе предельных цен товаров, работ, услуг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 (далее – сельское поселени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одведомственными казенными и бюджет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>утверждает,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сельского поселения и подведомственными ей казенными и бюджет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за отчетный финансовый год в общем объеме расходов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и подведомственными ей казенными и бюджетными учреждениями на приобретение товаров, работ, услуг за отчетный финансовый год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сельского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ми ей казенными и бюджетными учреждениями на приобретение отдельного вида товаров, работ, услуг для обеспечения нужд се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заключенных в отчетном финансовом году, в общем количестве контрактов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и подведомственными ей казенными и бюджетными учреждениями на приобретение товаров, работ, услуг, заключенных в отчетном финансовом год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ми ей казенными и бюджетными учреждениями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ведомственными ей казенными учреждениями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sectPr>
          <w:headerReference w:type="default" r:id="rId5"/>
          <w:type w:val="nextPage"/>
          <w:pgSz w:w="11906" w:h="16838"/>
          <w:pgMar w:left="1418" w:right="42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Предельные цены товаров, работ, услуг устанавлива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, </w:t>
      </w:r>
      <w:r>
        <w:rPr>
          <w:rFonts w:cs="Times New Roman" w:ascii="Times New Roman" w:hAnsi="Times New Roman"/>
          <w:sz w:val="28"/>
          <w:szCs w:val="28"/>
        </w:rPr>
        <w:t>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«Правилам </w:t>
      </w:r>
      <w:r>
        <w:rPr>
          <w:rFonts w:eastAsia="Calibri"/>
          <w:b w:val="false"/>
          <w:sz w:val="26"/>
          <w:szCs w:val="26"/>
        </w:rPr>
        <w:t>определения требований к закупаемым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казчиками отдельным видам товаров, работ,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в том числе предельные цены товаров, работ, услуг)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ламовского сельсовета Болотнинского района Новосибир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язательном перечн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я значения характеристики от утвержденной администраци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ламовского сельсовета Болотнинского района Новосибир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требования к потребительским свойствам (в том числе качеству) и иным характеристикам утверждены администрацией  Варламовского сельсовета Болотнинского района Новосибир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а  муниципальной  власти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3" w:name="P153"/>
      <w:bookmarkEnd w:id="3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 xml:space="preserve">«Правилам </w:t>
      </w:r>
      <w:r>
        <w:rPr>
          <w:rFonts w:eastAsia="Calibri"/>
          <w:b w:val="false"/>
          <w:sz w:val="24"/>
          <w:szCs w:val="24"/>
        </w:rPr>
        <w:t>определения требований к закупаемым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аказчиками отдельным видам товаров, работ,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редельные цены товаров, работ, услуг)»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  <w:r>
        <w:br w:type="page"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2"/>
        <w:gridCol w:w="2068"/>
        <w:gridCol w:w="1985"/>
        <w:gridCol w:w="1134"/>
        <w:gridCol w:w="1275"/>
        <w:gridCol w:w="2410"/>
        <w:gridCol w:w="1985"/>
        <w:gridCol w:w="1559"/>
        <w:gridCol w:w="155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П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39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Author1">
    <w:name w:val="author1"/>
    <w:qFormat/>
    <w:rPr>
      <w:rFonts w:ascii="Verdana" w:hAnsi="Verdana" w:cs="Verdana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color w:val="00000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E653B1BF8C8367B5413392A473D433931143BB288F230FE9B0B950CA34CE4D4448CD82854A29EMEF3N" TargetMode="External"/><Relationship Id="rId3" Type="http://schemas.openxmlformats.org/officeDocument/2006/relationships/hyperlink" Target="consultantplus://offline/ref=D57BEBF324FF99F19729ED8A16BFED729E351D28DDB211679EFD830FFA6B2EEC86EB6BAC8B3E7C0ADEC9N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+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0:00Z</dcterms:created>
  <dc:creator>Kalinichev</dc:creator>
  <dc:description/>
  <cp:keywords/>
  <dc:language>en-US</dc:language>
  <cp:lastModifiedBy>Admin</cp:lastModifiedBy>
  <cp:lastPrinted>2020-02-14T10:37:00Z</cp:lastPrinted>
  <dcterms:modified xsi:type="dcterms:W3CDTF">2020-02-14T03:39:00Z</dcterms:modified>
  <cp:revision>9</cp:revision>
  <dc:subject/>
  <dc:title>Постановление</dc:title>
</cp:coreProperties>
</file>