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ВАРЛАМ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2.2020                                      с.Варламово                                               № 6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Об утверждении Положения о финансовом органе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й по формированию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ю местного бюджета, руководствуя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о с т а н о в л я е т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ое Положение о финансовом органе Варламовского сельсовета Болотнинского района Новосибирской област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его опублик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А.В.Приболовец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2.2020  № 6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ргане Варламовского сельсовета Болотнинского района Новосибирской области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1. Финансовым органом сельского поселения (далее – Финансовый орган) является администрация сельского поселения, осуществляет составление и организацию исполнения местного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ый орган осуществляет функции, с особенностями, определяющими правовой статус администрации сельского посе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ное и сокращенное наименование Финансовый орган Варламовского сельсовета Болотнинского района Новосибирской области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4. Финансовый орган осуществляет свою деятельность в соответствии с Конституцией Российской Федерации, с законами и иными нормативными правовыми актами Российской Федерации и Новосибирской области, указами, распоряжениями Президента Российской Федерации и иными нормативными правовыми актами, Уставом сельского поселения, нормативными правовыми актами органов местного самоуправления сельского поселения, настоящим Положением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5. Финансовый орган на территории сельского поселения представляет местную администрацию во взаимоотношениях с федеральными органами государственной власти, органами государственной власти Новосибирской области, органами местного самоуправления, юридическими и физическими лицами по вопросам осуществления бюджетного процесса и внутреннего финансового контрол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Финансовый орган в своей деятельности подчинен и подотчетен Главе сельского посел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Финансового органа осуществляет свою деятельность за счет средств бюджета сельского поселения (далее - местного бюджета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став Финансового органа утверждается Главой сельского посе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органа являютс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финансовой, налоговой и бюджетной политики на территории сельского поселения, управление муниципальными финансами, муниципальным долгом сельского посе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эффективной бюджетной деятельности, реализация принципов бюджетной системы и бюджетного процесса, обеспечение соответствия бюджетной деятельности требованиям бюджетного законодательств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составление проекта местного бюджета и его направление в представительный орган с необходимыми документам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исполнение местного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ассовое обслуживание исполнения местного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бюджетного учета и отчетности, контроля за соблюдением ведения бухгалтерского учета и отчетности по исполнению местного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вершенствование бюджетного учета, реализация принципов бюджетирования, ориентированного на результат, и внедрение современных методов управления общественными финансам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и осуществление в пределах своей компетенции внутреннего муниципального финансового контрол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сбалансированности местного бюджета и мобилизации доходов в местный бюджет.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Финансовый орган осуществляет следующие полномоч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1. Разрабатывает и представляет Главе сельского поселения основные направления бюджетной, налоговой и долговой политики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2. Составляет среднесрочный финансовый план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3. Осуществляет непосредственное составление проекта местного бюджета на основании прогноза социально-экономического развития сельского поселения с учетом требований, установленных законодательством Российской Федерации, Новосибирской области, нормативными правовыми актами органов местного самоуправления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танавливает порядок и методику планирования бюджетных ассигнований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танавливает порядок исполнения местного бюджет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. Разрабатывает программу внутренних муниципальных заимствований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7. Разрабатывает программу муниципальных гарантий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8. Оказывает методическую помощь в рамках полномочий, предусмотренных бюджетным и налоговым законодательством Российской Федерац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станавливает порядок составления и ведения сводной бюджетной росписи, а также бюджетных росписей главных распорядителей (распорядителей) бюджетных средст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станавливает порядок составления и ведения кассового плана местного бюджета, а также состав и сроки представления главными распорядителями (распорядителями)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его составления и вед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станавливает порядок составления бюджетной (бухгалтерской) отчетности по местному бюджет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станавливает порядок санкционирования оплаты денежных обязательств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Устанавливает порядок учета бюджетных обязательств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Устанавливает порядок доведения бюджетных ассигнований и (или) лимитов бюджетных обязательств до главных распорядителей бюджетных средств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Устанавливает порядок и осуществляет открытие и ведение лицевых счетов для учета операций по исполнению местного бюджета, осуществляемых участниками бюджетного процесса в рамках их бюджетных полномочий, и не участниками бюджетного процесс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Устанавливает порядок завершения операций по исполнению местного бюджета в текущем финансовом году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17. Устанавливает порядок обеспечения получателей бюджетных средств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18. Организует исполнение местного бюджета в соответствии с решением о местном бюджете, иными нормативными правовыми актами органов местного самоуправления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Ведет реестр расходных обязательств по местному бюджет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едет сводный реестр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, главных распорядителей, распорядителей и получателей средств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Составляет, утверждает и ведет сводную бюджетную роспись местного бюджета, доводит до главных распорядителей (распорядителей) бюджетных средств показатели сводной бюджетной роспис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Составляет, утверждает и ведет кассовый план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Составляет и утверждает перечень видов (подвидов)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Вносит изменения в перечень главных администраторов доходов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без внесения изменений в решение о бюджете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Вносит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без внесения изменений в решение о бюджете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Принимает решения об изменении показателей сводной бюджетной росписи в ходе исполнения бюджета без внесения изменений в решение о бюджете в случаях, установленных Бюджетным кодексом Российской Федераци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27. Осуществляет управление операциями со средствами на едином счете местного бюджета в соответствии с нормативными правовыми актами органов местного самоуправления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. Проводит мониторинг бюджетного законодательства и исполнения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проведение мониторинга и анализа исполнения доходной части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0. Разрабатывает и осуществляет мероприятия по обеспечению выполнения доходной части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в пределах своей компетенции управление муниципальным долго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работу по привлечению бюджетных кредитов из бюджетов других уровней и кредитов от кредитных организаций  в целях финансирования дефицитов соответствующих бюджетов, а также для погашения долговых обязательств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33. Осуществляет учет долговых обязательств сельского поселения путем ведения муниципальной долговой книги и ежемесячно представляет информацию о долговых обязательствах, отраженных в муниципальной долговой книге в порядке, установленном Министерством финансов Российской Федераци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34. Устанавливает порядок и проводит оценку надежности (ликвидности) банковской гарантии, поручительства, принятых в качестве обеспечения заемщиком исполнения обязательств по возврату бюджетного кредит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35. Вносит предложения по форме, условиям и порядку предоставления муниципальных гарантий, осуществляет проверку финансового состояния претендентов на получение муниципальных гарантий, в соответствии с решениями Главы сельского поселения, готовит договоры о предоставлении муниципальных гарантий, договоры обеспечения регрессных требований гаранта, иные договоры (соглашения) в соответствии с решениями Главы сельского поселения, ведет учет выданных муниципальных гарантий и учет платежей по выданным  муниципальным гарантия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6. Осуществляет работу по обеспечению мер по возврату бюджетных кредитов и иных обязательств в местный бюджет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7. Рассматривает и согласовывает в соответствии с действующим законодательством проекты решений налогового органа о предоставлении отсрочек, рассрочек и инвестиционных налоговых кредитов по уплате налогов, сборов и пеней, подлежащих зачислению в местный бюджет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38. Принимает участие в разработке проектов нормативных правовых актов органов местного самоуправления сельского поселения по вопросам установления местных налогов, а также предоставления льгот по ним, дает разъяснения налогоплательщикам о порядке их примен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ет функции муниципального заказчика по отбору организаций, осуществляющих услуги по организации, размещению, обращению и погашению облигаций муниципального займа, организаций, осуществляющих депозитарные услуги, и организаций, осуществляющих услуги организатора торговли на рынке ценных бумаг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40. Участвует в разработке программы социально-экономического развития сельского поселения, целевых муниципальных программ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1. Получает от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сводную бюджетную (бухгалтерскую) отчетность в установленные им срок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42. Ежемесячно составляет и представляет отчет об исполнении местного бюджета в порядке, установленном Министерством финансов Российской Федерации и Правительством Новосибирской област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43. Ежегодно составляет бюджетную (бухгалтерскую) отчетность  сельского поселения на основании сводной бюджетной отчетности главных распорядителей (распорядителей)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4. Осуществляет исполнение судебных актов по обращению взыскания на средства местного бюджета в соответствии с Бюджетным кодексом Российской Федерац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5. Ведет учет и осуществляет хранение исполнительных документов и иных документов, связанных с их исполнением и при исполнении в полном объеме исполнительного документа направляет исполнительный документ с отметкой о размере перечисленной суммы в суд, выдавший этот документ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 Подтверждает права на размещение заказов участниками бюджетного процесса для получения доступа на официальный сайт и на электронные площадки для размещения заказов с полномочием в сфере размещения заказ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7. Участвует в работе, проводимой Министерством финансов Российской Федерации по совершенствованию методов финансово-бюджетного планирования, финансирования, составления отчетности, вопросов межбюджетных отношений и иных вопрос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8. Рассматривает письма, заявления, жалобы физических, юридических лиц, проводит прием по вопросам, относящимся к компетенции Финансового орган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49. Запрашивает от федеральных органов государственной власти, органов государственной власти Новосибирской области, органов местного самоуправления сельского поселения, организаций, независимо от их формы собственности, материалы и сведения, необходимые для исполнения возложенных на Финансовый орган задач и функций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0. Готовит и составляет проекты нормативных правовых актов  органов местного самоуправления сельского поселения но вопросам, входящим в компетенцию Финансового орган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1.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2. 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3. При осуществлении полномочий по внутреннему финансовому контролю проводит проверки, ревизии, обследова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4. Осуществляет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5. 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6. Осуществляет контроль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7. Применяет меры принуждения за нарушение бюджетного законодательства в установленном порядк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8. Осуществляет иные полномочия в соответствии с Бюджетным кодексом Российской Федерации, иными законами и нормативными правовыми актами Российской Федерации, Новосибирской области и органов местного самоуправления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59. Ведет перечень не участников бюджетного процесс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0. Осуществляет предварительный и текущий контроль за ведением операций на лицевых счетах муниципальных казенных учреждений, муниципальных бюджетных и автономных учреждений, открытых в Финансовом орган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1. Проверяет бюджетные сметы муниципальных казенных учреждений, показатели плана финансово-хозяйственной деятельности муниципальных бюджетных и автономных учрежд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2. Ведет учет операций по кассовому исполнению местного бюджет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3. Обеспечивает проведение кассовых выплат из местного бюджета от имени и по поручению соответствующих органов или получателей бюджетных средств, муниципальных бюджетных и автономных учреждений, лицевые счета которых в установленном порядке открыты в Финансовом орган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4. Осуществляет санкционирование оплаты денежных обязательств получателей бюджетных средств, администраторов источников финансирования дефицита бюджета, в случаях, установленных законодательством, муниципальных бюджетных и автономных учреждений, лицевые счета которых открыты в Финансовом орган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65. Открывает соответствующие счета в учреждениях Центрального банка Российской Федерации и (или) кредитных организациях в случаях, предусмотренных законодательством Российской Федераци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Финансовый орган в соответствии с бюджетным законодательством имеет право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в сводную бюджетную роспись изменения в соответствии с решениями руководителя Финансового органа без внесения изменений в решение о бюджет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2. Направлять доходы, фактически полученные при исполнении местного бюджета сверх утвержденных решением о бюджете общего объема доходов, без внесения изменений в решение о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ми решением о бюджете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целях своевременного и качественного составления проектов бюджетов получать необходимые сведения от иных финансовых органов, а также от иных органов государственной власти, органов местного самоуправ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зыскивать в бесспорном порядке суммы средств, предоставленных из бюджета муниципального образования бюджету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зыскивать в бесспорном порядке суммы платы за пользование средствами, предоставленными из бюджета муниципального образования бюджету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зыскивать в бесспорном порядке пени за несвоевременный возврат средств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останавливать (сокращать) предоставление межбюджетных трансфертов (за исключением субвенций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едать уполномоченному по бюджету муниципального образования части полномочий главного распорядителя, распорядителя и получателя бюджетных средств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10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ть объектам контроля представления и (или) предписа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контроль за своевременностью и полнотой устранения проверяемых учреждениями и организациями нарушений законодательства в бюджетно-финансовой сфере, в том числе путем добровольного возмещения средст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заимодействовать с органами и организациями, расположенными на территории сельского поселения, при организации работы по составлению и исполнению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Обладает правом запрашивать (или требовать) от главных распорядителей, распорядителей и получателей бюджетных средств предоставление отчетов об использовании средств бюджета и иной информации, связанной с составлением и исполнением местного бюдже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Обладает правом запрашивать у органов Федерального казначейства о предоставлении информации из расчетных документов, о поступивших от юридических лиц платежах, являющихся источниками формирования доходов соответствующего бюджет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деятельности (установить в соответствии с планируемой структурой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и  «руководителя Финансового органа» возлагаются, на специалиста администрации, по распоряжению Главы сельского посе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финансового органа определяется распоряжением Главы  сельского поселе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3. Обязанности «руководителя Финансового органа»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ует и осуществляет общее руководство деятельностью Финансового орган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Финансовый орган задач и выполнение установленных полномочий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ует мероприятия по повышению квалификации работников Финансового органа, инструктажи и семинары для работников бухгалтерий  сельского поселения по составлению и исполнению местного бюджета, по вопросам совершенствования бухгалтерского учета и отчетности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готовит проекты о внесении изменений и дополнений в настоящее Положение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, Новосибирской области, муниципальных правовых актов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2:00Z</dcterms:created>
  <dc:creator>User10</dc:creator>
  <dc:description/>
  <cp:keywords/>
  <dc:language>en-US</dc:language>
  <cp:lastModifiedBy>Admin</cp:lastModifiedBy>
  <cp:lastPrinted>2020-02-14T11:18:00Z</cp:lastPrinted>
  <dcterms:modified xsi:type="dcterms:W3CDTF">2020-02-14T04:20:00Z</dcterms:modified>
  <cp:revision>7</cp:revision>
  <dc:subject/>
  <dc:title>РАЙОННЫЙ (ОКРУЖНОЙ) СОВЕТ</dc:title>
</cp:coreProperties>
</file>