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АРЛАМ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5.10.2020                                 с.Варламово                                        № 76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ей 28 Федерального закона от 06.10. 2003 г. № 131-ФЗ «Об общих принципах организации местного самоуправления Российской Федерации», Положением «О порядке организации и проведения публичных слушаний на территории муниципального образования Варламовского сельсовета Болотнинского района Новосибирской области», утвержденным решением № 30 Совета депутатов Варламовского сельсовета от 20.11.200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ести публичные слушания по  внесению изменений  в Устав Варламовского сельсовета Болотнинского района Новосибир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 место и время публичных слушаний – Новосибирская область, Болотнинский район, с.Варламово, улица Почтовая д. 21, помещение администрации Варламовского сельсовета 10.11.2020  года в 10 - 00 ча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значить уполномоченным по обсуждаемому вопросу главу Варламовского сельсовета Приболовец А.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настоящее постановление в «Официальном вестнике Варламовского сельсовета» и разместить на официальном сайте администрации Варлам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арлам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А.В.Прибол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47:00Z</dcterms:created>
  <dc:creator>User</dc:creator>
  <dc:description/>
  <cp:keywords/>
  <dc:language>en-US</dc:language>
  <cp:lastModifiedBy>User777</cp:lastModifiedBy>
  <cp:lastPrinted>2020-11-10T14:17:00Z</cp:lastPrinted>
  <dcterms:modified xsi:type="dcterms:W3CDTF">2020-11-10T07:18:00Z</dcterms:modified>
  <cp:revision>16</cp:revision>
  <dc:subject/>
  <dc:title/>
</cp:coreProperties>
</file>