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ВАРЛАМОВСКОГО СЕЛЬ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2.2020                                      с.Варламово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ализации закупок и возложении полномочий по определению поставщиков (подрядчиков, исполнителей) для заказчиков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8года № 131-ФЗ «Об общих принципах организации местного самоуправления в Российской Федерации»,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в целях централизации закупок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полномочить администрацию Варламовского сельсовета Болотнинского района Новосибирской области (далее - уполномоченное учреждение) осуществлять функции по определению поставщиков (подрядчиков, исполнителей) для Муниципального казенного учреждения культуры «Культурно – досуговое объединение» с. Варламово Болотнинского района Новосибирской области» (далее – муниципальный заказчик)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полномоченному учреждению осуществлять функции по определению поставщиков (подрядчиков, исполнителей) для муниципального заказчика на основании соглашения о передаче части полномочий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твердить прилагаемый порядок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                                                  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.02.2020  г. № 8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муниципального заказчика с уполномоченным учреждением 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 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(далее – Федеральный закон №44-ФЗ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отношения, возникающие между муниципальным заказчиком и администрацией Варламовского сельсовета Болотнинского района Новосибирской области (далее – уполномоченное учреждение), выполняющей функции по определению поставщиков (подрядчиков, исполнителей) для муниципального 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уемые в настоящем Порядке термины применяются в значениях, определенных Федеральным законом № 44-ФЗ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упки товаров, работ, услуг для  муниципальных нужд (далее - закупки) осуществляются способами, предусмотренными Федеральным законом №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уполномоч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ет комиссию по осуществлению закупок, определяет ее состав, порядок работы, назначает председателя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 форму заявки заказчика на определение поставщика (подрядчика, исполнителя) (далее – заявка на определение  поставщика, зая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ссматривает поступившие заявки заказчика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азмещает в течение двух рабочих дней с момента поступления утвержденной заказчиком, в соответствии с пунктом 3.6 настоящего Порядка,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  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На основании информации, полученной от заказчика,  размещает </w:t>
      </w:r>
      <w:r>
        <w:rPr>
          <w:sz w:val="28"/>
          <w:szCs w:val="28"/>
        </w:rPr>
        <w:t>в единой информационной системе</w:t>
      </w:r>
      <w:r>
        <w:rPr>
          <w:color w:val="000000"/>
          <w:sz w:val="28"/>
          <w:szCs w:val="28"/>
        </w:rPr>
        <w:t xml:space="preserve">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мещает информацию о внесении изменений в документацию в единой информационной системе после утверждения заказчиком документации с внесенными в нее изменениями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</w:t>
      </w:r>
      <w:r>
        <w:rPr>
          <w:color w:val="000000"/>
          <w:sz w:val="28"/>
          <w:szCs w:val="28"/>
        </w:rPr>
        <w:t>ринимает заявки на электронном и 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т организационно-техническое сопровождение комиссий по определению поставщиков (подрядчиков, исполнителей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аудио-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публикацию в единой информационной системе протоколов заседаний  комиссии по определению поставщиков (подрядчиков, исполнител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6. Осуществляет комплектование, хранение и учет документации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 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 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User</dc:creator>
  <dc:description/>
  <cp:keywords/>
  <dc:language>en-US</dc:language>
  <cp:lastModifiedBy>Admin</cp:lastModifiedBy>
  <cp:lastPrinted>2020-02-17T09:31:00Z</cp:lastPrinted>
  <dcterms:modified xsi:type="dcterms:W3CDTF">2020-02-17T02:32:00Z</dcterms:modified>
  <cp:revision>9</cp:revision>
  <dc:subject/>
  <dc:title/>
</cp:coreProperties>
</file>