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                                              с.Варламово                                            № 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/>
            <w:bCs/>
            <w:iCs/>
            <w:sz w:val="28"/>
            <w:szCs w:val="28"/>
            <w:lang w:eastAsia="en-US"/>
          </w:rPr>
          <w:t>Пла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ероприятий по оптимизации ставок и льгот по налоговым и неналоговым платежам, увеличению доходов и оптимизации расходов местного бюджета, повышению эффективности использования бюджетных средств Варламовского сельсовета Болотнинского района Новосибирской области на 2020-2022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оптимизации ставок и льгот по налоговым и неналоговым платежам, увеличению доходов и оптимизации расходов местного бюджета и повышению эффективности использования бюджетных средств Варламовского сельсовета Болотнинского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 я е 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</w:t>
      </w:r>
      <w:bookmarkEnd w:id="0"/>
      <w:r>
        <w:rPr>
          <w:rFonts w:cs="Times New Roman" w:ascii="Times New Roman" w:hAnsi="Times New Roman"/>
          <w:sz w:val="28"/>
          <w:szCs w:val="28"/>
        </w:rPr>
        <w:t>оптимизации ставок и льгот по налоговым и неналоговым платежам, увеличению доходов и оптимизации расходов местного бюджета и повышению эффективности использования бюджетных средств Варламовского сельсовета Болотнинского района Новосибирской области на 2020-2022 годы (далее – План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обеспечить выполнение Плана в установленные сроки, информацию об исполнении Плана представлять в финансовый орган администрации Варламовского сельсовета Болотнинского района Новосибирской области до 2 числа месяца, следующего за отчетным квартал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А.В.Приболовец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20  № 9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тимизации ставок и льгот по налоговым и неналоговым платежам, увеличению доходов и оптимизации расходов местного бюджета, повышению эффективности использования бюджетных средств Варламовского сельсовета Болотнинского района Новосибирской области на 2020-2022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ельское положение)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693"/>
        <w:gridCol w:w="2268"/>
        <w:gridCol w:w="1276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 по оптимизации ставок и льгот по налоговым и неналоговым платежам, увеличению доходов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алоговых льгот, установленных нормативными правовыми актами сельского посел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налоговых льго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едложений по отмене неэффективных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эффектив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стоянную работу комиссии по обеспечению своевременности и полноты поступлений обязательных платежей в местный бюджет с целью повышения собираемости налогов и снижению недоимки по налогам, перечисляемых в доход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доимки, (изменение к уровню предшествующего год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5E0B3"/>
              </w:rPr>
            </w:pPr>
            <w:r>
              <w:rPr>
                <w:rFonts w:cs="Times New Roman" w:ascii="Times New Roman" w:hAnsi="Times New Roman"/>
                <w:color w:val="C5E0B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5E0B3"/>
              </w:rPr>
            </w:pPr>
            <w:r>
              <w:rPr>
                <w:rFonts w:cs="Times New Roman" w:ascii="Times New Roman" w:hAnsi="Times New Roman"/>
                <w:color w:val="C5E0B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бюджетных назначений по налоговым и неналоговым доходам бюджета сельского поселения на соответствую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 на соответствующий финансовый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ачества и полноты сведений о земельных участках и объектах недвижимости, принадлежащих гражданам, расположенным на территории сельского поселения, для принятия административных мер по их вовлечению в налогов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ой базы по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ю не учтенных для целей налогообложения объектов недвижимости, расположенных на территории сельского поселения, а также фактов осуществления предпринимательской деятельности без регистрации с целью привлечения их к налогооблож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ой базы по мест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инвентаризации муниципального имущества в целях его эффективного использования при оказа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тив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норматива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ение норматива формирования расходов на содержание органов местного самоупра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ведение оценки эффективности реализации муниципальных програм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униципальных программ с низкими показателям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рамках муниципальных программ не менее 90 процентов рас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, осуществляемых в рамках муниципальных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принятия новых расходных обязательств, не обеспеченных финансовы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лучаев принятия новых расходных обязательств, не обеспеченных финансов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лимитов потребления топливно-энергетическими ресурсами, обеспечение энергоэффективности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ДО с.Варла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тимизация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orient="landscape" w:w="16838" w:h="11906"/>
      <w:pgMar w:left="85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(лев. подпись)"/>
    <w:basedOn w:val="Normal"/>
    <w:next w:val="Normal"/>
    <w:qFormat/>
    <w:pPr/>
    <w:rPr>
      <w:rFonts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2:00Z</dcterms:created>
  <dc:creator>USER</dc:creator>
  <dc:description/>
  <cp:keywords/>
  <dc:language>en-US</dc:language>
  <cp:lastModifiedBy>Admin</cp:lastModifiedBy>
  <cp:lastPrinted>2020-02-17T09:40:00Z</cp:lastPrinted>
  <dcterms:modified xsi:type="dcterms:W3CDTF">2020-02-17T02:40:00Z</dcterms:modified>
  <cp:revision>6</cp:revision>
  <dc:subject/>
  <dc:title>РОССИЙСКАЯ ФЕДЕРАЦИЯ</dc:title>
</cp:coreProperties>
</file>