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ЕТ ДЕПУТАТОВ ВАРЛАМОВСКОГО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Третьей  сессии (6-го созыва)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0.11.2020                                   с.Варламово                                         № 10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муниципальном правовом акте «О внесении изменении в Устав Варламовского сельсовета Болотни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Style w:val="Emphasis"/>
          <w:b/>
          <w:b/>
          <w:i w:val="false"/>
          <w:i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                 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в целях приведения Уст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арламовского сельсовета Болотнинского района Новосибирской области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ие с действующим законодательством, Совет депутатов </w:t>
      </w:r>
      <w:r>
        <w:rPr>
          <w:color w:val="000000"/>
          <w:spacing w:val="3"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нять прилагаемый муниципальный правовой акт «О внесении изменении в Устав Варламовского сельсовета Болотнинского района Новосибирской области».</w:t>
      </w:r>
    </w:p>
    <w:p>
      <w:pPr>
        <w:pStyle w:val="Normal"/>
        <w:ind w:left="55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«О внесении изменений в Устав Варламовского сельсовета Болотнинского района Новосибирской области» на государственную регистрацию в Главное управление Министерства юстиции Российской Федерации по Новосибирской области</w:t>
      </w:r>
      <w:r>
        <w:rPr>
          <w:sz w:val="28"/>
          <w:szCs w:val="28"/>
        </w:rPr>
        <w:t xml:space="preserve"> в течение 15 дн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е Варламовского сельсовета Болотнинского района Новосибирской области опубликовать муниципальный правовой акт «О внесении изменении в Устав Варламовского сельсовета Болотнинского района Новосибирской области» </w:t>
      </w:r>
      <w:r>
        <w:rPr>
          <w:sz w:val="28"/>
          <w:szCs w:val="28"/>
        </w:rPr>
        <w:t>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или обнародования муниципального правового акта Варлам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евный срок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ее решение вступает в силу после государственной регистрации и опубликования в газете «Официальный вестник Варламовского сельсовета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А.В.Приболовец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М Андро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4860" w:hanging="360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к решению  третьей сессии                                                                                               шестого созыва Совета депутатов</w:t>
      </w:r>
    </w:p>
    <w:p>
      <w:pPr>
        <w:pStyle w:val="Normal"/>
        <w:ind w:left="5387" w:hanging="0"/>
        <w:jc w:val="right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рламовского сельсовета                                           Болотнинского района                                    Новосибирской области             от  10. 11.2020   №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Й ИЗМЕНЕНИИ В УСТАВ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ести в Устав Варламовского сельсовета</w:t>
      </w:r>
      <w:r>
        <w:rPr>
          <w:sz w:val="28"/>
          <w:szCs w:val="28"/>
        </w:rPr>
        <w:t xml:space="preserve">  Болотнинск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Титульный лист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Варламовского  сельсовета Болотнинского муниципального района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Статья 1. Наименование, статус и территор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бзац 1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именование муниципального образования – сельское поселение Варламовский  сельсовет Болотнинского  муниципального района Новосибирской области (далее по тексту – Варламовский сельсовет или поселение или муниципальное образовани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полнить частью 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Варламовский сельсовет  Болотнинского муниципального района Новосибирской области) используется сокращенное – Варламовский сельсовет Болотнинского 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Статья 3. Муниципальные правовые ак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Статья 5. Вопросы местного значения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 пункт 4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В статье 6. Права органов местного самоуправления поселения на решение вопросов, не отнесённых к вопросам местного значения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 Дополнить 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Статья 11. Публичные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часть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 статье 22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арантии осуществления полномочий депутата Совета депутатов, Главы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1. Абзац 1 части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путату, председателю Совета депутатов, осуществляющие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четырёх рабочих дней в меся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татья 32 Полномоч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 пункт 6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 Статья 33. Избирательная комиссия Варламов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 дополнить частью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7:00Z</dcterms:created>
  <dc:creator>User1</dc:creator>
  <dc:description/>
  <cp:keywords/>
  <dc:language>en-US</dc:language>
  <cp:lastModifiedBy>User777</cp:lastModifiedBy>
  <cp:lastPrinted>2020-11-24T15:08:00Z</cp:lastPrinted>
  <dcterms:modified xsi:type="dcterms:W3CDTF">2020-11-24T08:13:00Z</dcterms:modified>
  <cp:revision>125</cp:revision>
  <dc:subject/>
  <dc:title/>
</cp:coreProperties>
</file>