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lineRule="auto" w:line="240"/>
        <w:jc w:val="center"/>
        <w:rPr>
          <w:rFonts w:cs="OctavaC;Times New Roman"/>
          <w:b/>
          <w:b/>
          <w:color w:val="000000"/>
          <w:sz w:val="28"/>
          <w:szCs w:val="28"/>
        </w:rPr>
      </w:pPr>
      <w:r>
        <w:rPr>
          <w:rFonts w:cs="OctavaC;Times New Roman"/>
          <w:b/>
          <w:color w:val="000000"/>
          <w:sz w:val="28"/>
          <w:szCs w:val="28"/>
        </w:rPr>
        <w:t>СОВЕТ ДЕПУТАТОВ ВАРЛАМОВСКОГО СЕЛЬСОВЕТА БОЛОТНИНСКОГО РАЙОНА НОВОСИБИРСКОЙ ОБЛАСТИ</w:t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color w:val="000000"/>
          <w:sz w:val="28"/>
          <w:szCs w:val="28"/>
        </w:rPr>
      </w:pPr>
      <w:r>
        <w:rPr>
          <w:rFonts w:cs="OctavaC;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3"/>
        <w:jc w:val="center"/>
        <w:rPr/>
      </w:pPr>
      <w:r>
        <w:rPr/>
        <w:t>Пятой сессии (шес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 2020                               с.Варламово                                                 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порядка и срока уплаты зем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а с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Уставом Варламовского сельсовета, Совет депутатов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2021 года на территории  Варламовского сельсовета Болотнинского района Новосибирской области ставки земельного налога в соответствии с приложением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 налогоплательщиками-организациями в сроки, установленные Налогов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физические лица уплачивают земельный налог в сроки, установленные Налогов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87 НК РФ освобождаются от уплаты земельного налога следующие категории налогоплательщи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по возраст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3 и более детей до 16 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озникновения (прекращения) у налогоплательщиков в течении налогового периода права на налоговую льготу исчисление суммы налога в отношении земельного участка, по которому предоставляется право на налоговую  льготу, производится с учетом коэффициента, определяемого как отношение числа полных месяцев, в течении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официальном вестнике Варламовского сельсовет» и разместить официальном сайте администрации Варламовского сельсовет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1 января 2021 года и </w:t>
      </w:r>
      <w:r>
        <w:rPr>
          <w:sz w:val="28"/>
          <w:szCs w:val="28"/>
          <w:shd w:fill="FFFFFF" w:val="clear"/>
        </w:rPr>
        <w:t>распространяется на правоотношения, связанные с уплатой земельного налога  за налоговый период 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и силу решения  Совета депутатов Варламовского сельсовета  от 16.11.2010 № 37 «Об определении налоговых ставок, порядка и сроков уплаты земельного налога с 2011 года»;  от 11.12.2012 № 95, от 10.09.2013 № 123, от 16.12.2013 № 135, от 25.06.2014 № 154, от 25.05.2015 № 185, от 14.12.2015 № 24, от 11.05.2016 № 37, от 26.10.2016 № 57 «О внесении изменений в решение Совета депутатов Варламовского сельсовета  от 16.11.2010 № 37 «Об определении налоговых ставок, порядка и сроков уплаты земельного налога с 201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М.Андронова                                                  А.В.Прибол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рламовского сельсовета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9.11.2020 № 14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  ЗЕМЕЛЬНОГО  НАЛОГА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7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в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ённые (предоставленные) для личного подсобного хозяйства, садоводства, огородничества или животноводства, а также  дачного хозяйст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User</dc:creator>
  <dc:description/>
  <cp:keywords/>
  <dc:language>en-US</dc:language>
  <cp:lastModifiedBy>User777</cp:lastModifiedBy>
  <cp:lastPrinted>2020-12-08T14:54:00Z</cp:lastPrinted>
  <dcterms:modified xsi:type="dcterms:W3CDTF">2020-12-10T07:29:00Z</dcterms:modified>
  <cp:revision>61</cp:revision>
  <dc:subject/>
  <dc:title/>
</cp:coreProperties>
</file>