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АРЛ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ессии 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0                                  с.Варламово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Варламовского сельсовета Болотнинского района Новосибирской области от 10.11.2020 № 11 «Об утверждении Перечня муниципальных услуг, предоставляемых администрацией Варламовского сельсовета Болотнинского района Новосибирской области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11, части 1 статьи 12 Федерального закона от 27.07.2010 № 210-ФЗ «Об организации предоставлении государственных и муниципальных услуг» и Устава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ламов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ечень муниципальных услуг, предоставляемых администрацией Варламовского сельсовета Болотнинского района Новосибирской области</w:t>
      </w:r>
      <w:r>
        <w:rPr/>
        <w:t xml:space="preserve"> подпунктам 22 следующего содержания:</w:t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ых услуг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создания места (площадки) накопления твёрдых коммунальных отходов на территории Варламовского сельсовета Болотн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Контроль  за исполнением данного решения оставляю за собой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2"/>
        <w:gridCol w:w="4494"/>
      </w:tblGrid>
      <w:tr>
        <w:trPr>
          <w:trHeight w:val="1424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А.В.Приболовец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2:00Z</dcterms:created>
  <dc:creator>user</dc:creator>
  <dc:description/>
  <cp:keywords/>
  <dc:language>en-US</dc:language>
  <cp:lastModifiedBy>User777</cp:lastModifiedBy>
  <cp:lastPrinted>2020-12-22T14:34:00Z</cp:lastPrinted>
  <dcterms:modified xsi:type="dcterms:W3CDTF">2020-12-22T07:38:00Z</dcterms:modified>
  <cp:revision>51</cp:revision>
  <dc:subject/>
  <dc:title/>
</cp:coreProperties>
</file>