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200"/>
        <w:contextualSpacing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ВАРЛАМОВСКОГО СЕЛЬСОВЕТА </w:t>
      </w:r>
    </w:p>
    <w:p>
      <w:pPr>
        <w:pStyle w:val="Normal"/>
        <w:spacing w:lineRule="auto" w:line="240" w:before="0" w:after="200"/>
        <w:contextualSpacing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емьдесят третьей сессии (5-го созыва)                                                                                           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3.02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с.Варламово                                           № 193</w:t>
      </w:r>
    </w:p>
    <w:p>
      <w:pPr>
        <w:pStyle w:val="Normal"/>
        <w:spacing w:lineRule="auto" w:line="240" w:before="0" w:after="135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35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лана правотворческой деятельности Совета депутатов</w:t>
        <w:br/>
        <w:t>Варламовского сельсовета Болотнинского района Новосибирской области на 2020 год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Уставом Варламовского сельсовет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отнинского района Новосибирской области и  в соответствии с Регламентом Совета депутатов Варламовского сельсовет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отнинского района Новосибирской области, Совет депутатов Варламовского сельсовета Болотнинского района Новосибирской области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рилагаемый план правотворческой деятельности Совета депутатов Варламовского сельсовета Болотнинского района Новосибирской области на 2020 год. 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опубликовать в официальном вестнике Варламовского сельсовета</w:t>
      </w:r>
      <w:r>
        <w:rPr>
          <w:rFonts w:cs="Times New Roman" w:ascii="Times New Roman" w:hAnsi="Times New Roman"/>
          <w:sz w:val="28"/>
          <w:szCs w:val="28"/>
        </w:rPr>
        <w:t>, разместить на официальном сайте администрации Варлам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народовать в местах приёма граждан и на информационных доска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решения распространяется на отношения, возникшие с 01.01.2020 года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Варламовского сельсовета                                                                   Болотнинского района                                                                                  Новосибирской области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амовского сельсовет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тнинского района                                                             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 А.В.Приболовец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 С.М.Андронов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 xml:space="preserve">                                                                                   к решению Совета депутатов Варлам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Болотнинского района                                                                                           Новосибирской област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3.02.2020 г.   № 192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30" w:after="3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30" w:after="3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вотворческой деятельности</w:t>
      </w:r>
    </w:p>
    <w:p>
      <w:pPr>
        <w:pStyle w:val="Normal"/>
        <w:spacing w:lineRule="auto" w:line="240" w:before="30" w:after="3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а депутатов Варламов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отнинского района Новосибирской обла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на 2020 год</w:t>
      </w:r>
    </w:p>
    <w:p>
      <w:pPr>
        <w:pStyle w:val="Normal"/>
        <w:spacing w:lineRule="auto" w:line="240" w:before="30" w:after="3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81"/>
        <w:gridCol w:w="4818"/>
        <w:gridCol w:w="2377"/>
      </w:tblGrid>
      <w:tr>
        <w:trPr>
          <w:trHeight w:val="6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  <w:br/>
              <w:t>подготовк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  <w:br/>
              <w:t>проек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е </w:t>
              <w:br/>
              <w:t>исполнители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годового отчета об исполнении бюджета Варламовского сельсов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олотнин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2019 год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боловец А.В.</w:t>
            </w:r>
          </w:p>
          <w:p>
            <w:pPr>
              <w:pStyle w:val="Normal"/>
              <w:spacing w:lineRule="auto" w:line="240" w:before="30" w:after="3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Варламовского сельсовета</w:t>
            </w:r>
          </w:p>
        </w:tc>
      </w:tr>
      <w:tr>
        <w:trPr>
          <w:trHeight w:val="45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бюджет Варламовского сельсов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олотнин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20 год и плановый период  2021 и 2022 годы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боловец А.В.</w:t>
            </w:r>
          </w:p>
          <w:p>
            <w:pPr>
              <w:pStyle w:val="Normal"/>
              <w:spacing w:lineRule="auto" w:line="240" w:before="30" w:after="3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Варламовского сельсовета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исполнении бюджета Варламо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Болотни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1 квартал 2020 го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боловец А.В.</w:t>
            </w:r>
          </w:p>
          <w:p>
            <w:pPr>
              <w:pStyle w:val="Normal"/>
              <w:spacing w:lineRule="auto" w:line="240" w:before="30" w:after="3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Варламовского сельсове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 внесении изменений в действующие НП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а депутатов Варламовского сельсовета Болотнинского района Новосибир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номарёва Л.А.</w:t>
            </w:r>
          </w:p>
          <w:p>
            <w:pPr>
              <w:pStyle w:val="Normal"/>
              <w:spacing w:lineRule="auto" w:line="240" w:before="30" w:after="3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Варламовского сельсовета</w:t>
            </w:r>
          </w:p>
        </w:tc>
      </w:tr>
      <w:tr>
        <w:trPr>
          <w:trHeight w:val="18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О проекте муниципального правового акта «О внесении изменении в Устав Варламовского сельсовета Болотнинского района Новосибирской области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боловец А.В.</w:t>
            </w:r>
          </w:p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Варламовского сельсове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аботе Главы и администрации  Варламовского сельсовета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лотнинского района Новосиби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19 год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боловец А.В.</w:t>
            </w:r>
          </w:p>
          <w:p>
            <w:pPr>
              <w:pStyle w:val="Normal"/>
              <w:spacing w:lineRule="auto" w:line="240" w:before="30" w:after="3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Варламовского сельсовета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бюджет Варламовского сельсов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олотнин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20 год и плановый период  2021 и 2022 г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боловец А.В.</w:t>
            </w:r>
          </w:p>
          <w:p>
            <w:pPr>
              <w:pStyle w:val="Normal"/>
              <w:spacing w:lineRule="auto" w:line="240" w:before="30" w:after="3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Варламовского сельсовета</w:t>
            </w:r>
          </w:p>
        </w:tc>
      </w:tr>
      <w:tr>
        <w:trPr>
          <w:trHeight w:val="13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 внесении изменений в действующие НП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а депутатов Варламовского сельсовета Болотнинского района Новосибир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боловец А.В.</w:t>
            </w:r>
          </w:p>
          <w:p>
            <w:pPr>
              <w:pStyle w:val="Normal"/>
              <w:spacing w:lineRule="auto" w:line="240" w:before="30" w:after="3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Варламовского сельсовета</w:t>
            </w:r>
          </w:p>
        </w:tc>
      </w:tr>
      <w:tr>
        <w:trPr>
          <w:trHeight w:val="140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исполнении бюджета Варламо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Болотни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первое полугодие 2020 год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боловец А.В.</w:t>
            </w:r>
          </w:p>
          <w:p>
            <w:pPr>
              <w:pStyle w:val="Normal"/>
              <w:spacing w:lineRule="auto" w:line="240" w:before="30" w:after="3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Варламовского сельсовета</w:t>
            </w:r>
          </w:p>
        </w:tc>
      </w:tr>
      <w:tr>
        <w:trPr>
          <w:trHeight w:val="139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бюджет Варламовского сельсов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олотнин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20 год и плановый период  2021 и 2022 г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боловец А.В.</w:t>
            </w:r>
          </w:p>
          <w:p>
            <w:pPr>
              <w:pStyle w:val="Normal"/>
              <w:spacing w:lineRule="auto" w:line="240" w:before="30" w:after="3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Варламовского сельсовета</w:t>
            </w:r>
          </w:p>
        </w:tc>
      </w:tr>
      <w:tr>
        <w:trPr>
          <w:trHeight w:val="15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 внесении изменений в действующие НП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а депутатов Варламовского сельсовета Болотнинского района Новосибир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номарёва Л.А.</w:t>
            </w:r>
          </w:p>
          <w:p>
            <w:pPr>
              <w:pStyle w:val="Normal"/>
              <w:spacing w:lineRule="auto" w:line="240" w:before="30" w:after="3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Варламовского сельсовета</w:t>
            </w:r>
          </w:p>
        </w:tc>
      </w:tr>
      <w:tr>
        <w:trPr>
          <w:trHeight w:val="140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бюджет Варламовского сельсов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олотнин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20 год и плановый период  2021 и 2022 г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боловец А.В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Варламовского сельсовета</w:t>
            </w:r>
          </w:p>
        </w:tc>
      </w:tr>
      <w:tr>
        <w:trPr>
          <w:trHeight w:val="14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 внесении изменений в действующие НП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а депутатов Варламовского сельсовета Болотнинского района Новосибир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номарёва Л.А.</w:t>
            </w:r>
          </w:p>
          <w:p>
            <w:pPr>
              <w:pStyle w:val="Normal"/>
              <w:spacing w:lineRule="auto" w:line="240" w:before="30" w:after="3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Варламовского сельсовета</w:t>
            </w:r>
          </w:p>
        </w:tc>
      </w:tr>
      <w:tr>
        <w:trPr>
          <w:trHeight w:val="36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О проекте муниципального правового акта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Об утверждении Положения о порядке и размерах возмещения расходов, связанных с осуществлением депутатских полномочий, депутату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ламовского сельсовета Болотнинского района Новосибирской област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, осуществляющему свои полномочия на непостоянной основе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номарёва Л.А.</w:t>
            </w:r>
          </w:p>
          <w:p>
            <w:pPr>
              <w:pStyle w:val="Normal"/>
              <w:spacing w:lineRule="auto" w:line="240" w:before="30" w:after="3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Варламовского сельсовета</w:t>
            </w:r>
          </w:p>
        </w:tc>
      </w:tr>
      <w:tr>
        <w:trPr>
          <w:trHeight w:val="63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О внесении изменений в решение Совета депутатов Варламовского сельсовета об установлении земельного налог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номарёва Л.А.</w:t>
            </w:r>
          </w:p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Варламовского сельсовета</w:t>
            </w:r>
          </w:p>
        </w:tc>
      </w:tr>
      <w:tr>
        <w:trPr>
          <w:trHeight w:val="3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исполнении бюджета Варламовского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олотни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9 месяцев 2020 год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боловец А.В.</w:t>
            </w:r>
          </w:p>
          <w:p>
            <w:pPr>
              <w:pStyle w:val="Normal"/>
              <w:spacing w:lineRule="auto" w:line="240" w:before="30" w:after="3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Варламовского сельсовета</w:t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25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роекте прогноза плана социально - экономического развития Варламовского сельсов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лотнинского района Новосибирской обла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1- 2023 годы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номарёва Л.А.</w:t>
            </w:r>
          </w:p>
          <w:p>
            <w:pPr>
              <w:pStyle w:val="Normal"/>
              <w:spacing w:lineRule="auto" w:line="240" w:before="30" w:after="3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Варламовского сельсовета</w:t>
            </w:r>
          </w:p>
        </w:tc>
      </w:tr>
      <w:tr>
        <w:trPr>
          <w:trHeight w:val="2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екте бюджета Варламовского сельсов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лотнинского района Новосиби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21 год и плановый период  2022 и 2023 годов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боловец А.В.</w:t>
            </w:r>
          </w:p>
          <w:p>
            <w:pPr>
              <w:pStyle w:val="Normal"/>
              <w:spacing w:lineRule="auto" w:line="240" w:before="30" w:after="3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Варламовского сельсовета</w:t>
            </w:r>
          </w:p>
        </w:tc>
      </w:tr>
      <w:tr>
        <w:trPr>
          <w:trHeight w:val="2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бюджет Варламовского сельсов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олотнин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20 год и плановый период  2021 и 2022 г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боловец А.В.</w:t>
            </w:r>
          </w:p>
          <w:p>
            <w:pPr>
              <w:pStyle w:val="Normal"/>
              <w:spacing w:lineRule="auto" w:line="240" w:before="30" w:after="3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Варламовского сельсовета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ведение муниципа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НПА в соответствие с Федеральным законом от 29.09.2019 № 325-ФЗ «О внесении изменений в части первую и вторую Налогового кодекса Российской Федерации»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номарёва Л.А.</w:t>
            </w:r>
          </w:p>
          <w:p>
            <w:pPr>
              <w:pStyle w:val="Normal"/>
              <w:spacing w:lineRule="auto" w:line="240" w:before="30" w:after="3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Варламовского сельсовета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бюджет Варламовского сельсов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олотнин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20 год и плановый период  2021 и 2022 г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боловец А.В.</w:t>
            </w:r>
          </w:p>
          <w:p>
            <w:pPr>
              <w:pStyle w:val="Normal"/>
              <w:spacing w:lineRule="auto" w:line="240" w:before="30" w:after="3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Варламовского сельсовета</w:t>
            </w:r>
          </w:p>
        </w:tc>
      </w:tr>
      <w:tr>
        <w:trPr>
          <w:trHeight w:val="30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становл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ёжными к взысканию недоимки, задолженности по пеням и штрафам в 2019 году в сельском поселени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боловец А.В.</w:t>
            </w:r>
          </w:p>
          <w:p>
            <w:pPr>
              <w:pStyle w:val="Normal"/>
              <w:spacing w:lineRule="auto" w:line="240" w:before="30" w:after="3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Варламовского сельсовета</w:t>
            </w:r>
          </w:p>
        </w:tc>
      </w:tr>
      <w:tr>
        <w:trPr>
          <w:trHeight w:val="5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лана работы Совета депутатов Варламовского сельсовета на 202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боловец А.В.</w:t>
            </w:r>
          </w:p>
          <w:p>
            <w:pPr>
              <w:pStyle w:val="Normal"/>
              <w:spacing w:lineRule="auto" w:line="240" w:before="30" w:after="3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Варламовского сельсовета</w:t>
            </w:r>
          </w:p>
        </w:tc>
      </w:tr>
    </w:tbl>
    <w:p>
      <w:pPr>
        <w:pStyle w:val="TextBody"/>
        <w:spacing w:before="0" w:after="12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TextBody"/>
        <w:spacing w:before="0" w:after="12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имечание: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заседаниях Совета депутатов Варламовского сельсовета Болотнинского района Новосибирской области могут рассматриваться вопросы, не включенные в план. В соответствии с Регламентом Совета депутатов Варламовского сельсовета Болотнинского района Новосибирской области, для рассмотрения иных вопросов не требуется изменений в План правотворческой деятельности Совета депутатов Варламовского сельсовета Болотнинского района Новосибирской облас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49:00Z</dcterms:created>
  <dc:creator>User1</dc:creator>
  <dc:description/>
  <cp:keywords/>
  <dc:language>en-US</dc:language>
  <cp:lastModifiedBy>Admin</cp:lastModifiedBy>
  <cp:lastPrinted>2020-02-13T11:52:00Z</cp:lastPrinted>
  <dcterms:modified xsi:type="dcterms:W3CDTF">2020-02-13T04:52:00Z</dcterms:modified>
  <cp:revision>19</cp:revision>
  <dc:subject/>
  <dc:title/>
</cp:coreProperties>
</file>