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мьдесят третьей сессии (пятого созыва)                                                                                         </w:t>
      </w:r>
    </w:p>
    <w:p>
      <w:pPr>
        <w:pStyle w:val="Style19"/>
        <w:spacing w:before="0" w:after="0"/>
        <w:contextualSpacing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13.02.</w:t>
      </w:r>
      <w:r>
        <w:rPr>
          <w:rFonts w:cs="Times New Roman" w:ascii="Times New Roman" w:hAnsi="Times New Roman"/>
          <w:sz w:val="28"/>
          <w:szCs w:val="28"/>
        </w:rPr>
        <w:t>2020                              с.Варламово                                           № 194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                                                                            Варламовского сельсовета Болотнинского района Новосибирской области от 26.03.2015 № 17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«О бюджетном процессе  в Варламовском сельсовете Болотнинского района Новосибирской област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.: от 19.06.2015 № 189, от 07.10.2015 № 13, от 02.11.2015 № 19, от 11.05.2016 № 38, от 0.12.2016 № 63, от 02.10.2017 № 96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Совета депутатов Варламовского сельсовета Болотнинского района Новосибирской области в соответствие с действующим законодательством, Совет депутатов Варлам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Варлам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6.03.2015 № 17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«О бюджетном процессе  в Варламовском сельсовете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ю 3 Положения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Участники бюджетного процесса в  муниципальном образовании Варламовского сельсовет Болотнинского района Новосибирской област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 Участниками бюджетного процесса в муниципальном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м районе Новосибирской области являютс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 Глава Варламовского сельсовета Болотнинского района Новосибирской обла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 Совет депутатов Варламовского сельсовета Болотнинского района Новосибирской обла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 администрация Варламовского сельсовета Болотнинского района Новосибирской обла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) исполнительный орган муниципальной власти Варламовского сельсовета Болотнинского района Новосибирской области, уполномоченный в сфере финансов (далее – финансовый орган);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5) Центральный банк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 xml:space="preserve">6) </w:t>
      </w:r>
      <w:r>
        <w:rPr>
          <w:rFonts w:cs="Times New Roman" w:ascii="Times New Roman" w:hAnsi="Times New Roman"/>
          <w:sz w:val="28"/>
          <w:szCs w:val="28"/>
        </w:rPr>
        <w:t>орган кассового обслуживания исполнения бюджета (территориальный орган Федерального казначейства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7)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аны муниципального финансового контрол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8</w:t>
      </w:r>
      <w:r>
        <w:rPr>
          <w:rFonts w:cs="Times New Roman" w:ascii="Times New Roman" w:hAnsi="Times New Roman"/>
          <w:sz w:val="28"/>
          <w:szCs w:val="28"/>
        </w:rPr>
        <w:t>) главный распорядитель (распорядители) средств  бюджета сельского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) главные администраторы (администраторы) доходов  бюджета сельского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) главные администраторы (администраторы) источников финансирования дефицита  бюджета сельского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1) получатели средств  бюджета сельского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 Бюджетные полномочия участников бюджетного процесса  определяются Бюджетным кодексом Российской Федерации, Уставом Новосибирской области, Уставом Варламовского сельсовета, настоящим Положением и иными нормативными правовыми актами, регулирующими бюджетные правоотношения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Официальный вестник Варламовского сельсовета» и </w:t>
      </w:r>
      <w:r>
        <w:rPr>
          <w:rFonts w:cs="Times New Roman" w:ascii="Times New Roman" w:hAnsi="Times New Roman"/>
          <w:sz w:val="28"/>
          <w:szCs w:val="28"/>
        </w:rPr>
        <w:t>обнародовать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публик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both"/>
        <w:rPr/>
      </w:pPr>
      <w:r>
        <w:rPr/>
        <w:t xml:space="preserve">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А.В.Приболовец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С.М.Андрон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00"/>
        <w:rPr>
          <w:rStyle w:val="Emphasis"/>
          <w:i w:val="false"/>
          <w:i w:val="false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5:00Z</dcterms:created>
  <dc:creator>User1</dc:creator>
  <dc:description/>
  <cp:keywords/>
  <dc:language>en-US</dc:language>
  <cp:lastModifiedBy>Admin</cp:lastModifiedBy>
  <cp:lastPrinted>2020-02-17T10:59:00Z</cp:lastPrinted>
  <dcterms:modified xsi:type="dcterms:W3CDTF">2020-02-17T03:59:00Z</dcterms:modified>
  <cp:revision>9</cp:revision>
  <dc:subject/>
  <dc:title/>
</cp:coreProperties>
</file>