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Heading"/>
        <w:spacing w:before="0" w:after="0"/>
        <w:contextualSpacing/>
        <w:rPr/>
      </w:pPr>
      <w:r>
        <w:rPr>
          <w:b/>
          <w:szCs w:val="28"/>
        </w:rPr>
        <w:t>ВАРЛАМ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ьдесят четвертой сессии  (пятого созыва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2020                              с.Варламово                                                  №  19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 исполнения прогноза социально-экономического развития   Варламовского сельсовета за 2019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Варламовского сельсовета Болотнинского района Новосибирской области, Положением «О бюджетном процессе в Варламовском  сельсовете»,  заслушав итоги  социально-экономического развития  Варламовского сельсовета  за   2019 год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депутатов Варламовского  сельсовета решил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итогах исполнения прогноза социально-экономического развития Варламовского сельсовета Болотнинского района Новосибирской области за 2019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А.В.Приболовец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С.М.Андрон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74-ой сессии (пятого созыва)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а депутатов Варламовского сельсовет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отнин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27.02.20120  № 196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социально-экономическом развити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 сельсовета за 2019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поселения общей площадью 22558 кв.м.расположена в северо-восточной части Новосибирской области на расстоянии 138 км от областного центра г.Новосибирска, в 18 км от районного центра г.Болотное и в 18 км от ближайшей  железнодорожной станции Болотная.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Варламовского сельсовета расположены 4 населенных пункта : село Варламово, деревня Большая Чёрная, деревня Кандереп, деревня Краснознам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ческая ситуация в поселении характеризуется следующими показателям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на 31.12.2019 г. составила 768 человек. Ежегодно происходит снижение численности населения, это в первую очередь связано с отсутствием рабочих мест на селе, из села уезжает молодежь, так как на селе высокий уровень безработицы, низкая заработная плата. Крупными селами являются – село Варламово, деревня Большая Чёрная.  Административным  центром является село Варламово.  Основное население – русское, также проживают и другие национа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остроту в последние годы приобрела проблема низкой рождаемости.  Так же одной из наиболее острых проблем современного демографического развития - смертность населения. Таким образом, главной причиной депопуляции является естественная убыль населения. Число родившихся за 2019 год  -  3 человек,  число умерших 12  человек, естественная убыль населения составила 6 человек. Из общей численности населения пенсионеры - 161 человек,  дети до 7 лет – 46 человека,  школьники, студенты – 118, трудоспособное население- 433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емый жилой фонд составляет  16.7 тыс.кв.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рламовского сельсовета является учредителем: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казенное учреждение культуры «Культурно-досуговое объединение» с.Варламово»  Болотнинского района Новосибирской области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предприятие «Дирекция единого заказчика жилищно-коммунальных услуг» Варламовского мо Болот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арламовского сельсовета функционирует Варламовская средняя общеобразовательная школа, дошкольное отделение, Больше-Черновская основная общеобразовательная школ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тся 2 Фельдшерско-акушерских пункта, также функционирует 2 почтовых отделения связи. В отделении связи задействованы 5 человек. Увеличивается спектр услуг оказываемых отделением связ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дминистрации функционируют  4 торговых точ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 – коммунальное хозяйств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жизнедеятельности населенных пунктов в 2005г. создано Муниципальное казенное предприятие «Дирекция единого заказчика жилищно-коммунальных услуг» Варламовского мо Болотнинского района Новосибирской области. Учредителем  данного предприятия является администрация Варламовского сельсовета.  Жилищно-коммунальное хозяйство представляет услуги физическим и юридическим лицам по предоставлению водоснабжения, теплоснабжения. На территории Варламовского сельсовета функционирует 2 котельных, которые обеспечивают центральным отоплением  2 дома культуры, 2 библиотеки, 2 школы, детский сад, ФАП с.Варламово, один жилой дом. В подготовке к отопительному сезону проведен косметический ремонт здания котельной,  частично утеплена теплотрасса. Протяженность тепловых сетей составляет 770 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рламовского сельсовета имеется 5 действующих водозаборных скважин. Протяженность водопроводных сетей составляет 14  км. В летний период велись работы по устранению порывов, проводился ремонт колонок . Установлено3 прибора учета потребления холодной воды жителями с.Варламово. Не смотря на сложные климатические условия        отопительный сезон 2018-2019  года прошел на должном уровне.</w:t>
      </w:r>
    </w:p>
    <w:p>
      <w:pPr>
        <w:pStyle w:val="Rtejustify"/>
        <w:shd w:fill="FFFFFF" w:val="clear"/>
        <w:spacing w:lineRule="atLeast" w:line="248" w:before="180" w:after="18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  <w:t>Тарифы на тепловую энергии составляют:</w:t>
      </w:r>
    </w:p>
    <w:p>
      <w:pPr>
        <w:pStyle w:val="Rtejustify"/>
        <w:shd w:fill="FFFFFF" w:val="clear"/>
        <w:spacing w:lineRule="atLeast" w:line="248" w:before="180" w:after="18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2019 год  - с 01.01.2019г.  по 30.06.2019г.   – 1974 руб. 26 коп. 1Гкал.</w:t>
      </w:r>
    </w:p>
    <w:p>
      <w:pPr>
        <w:pStyle w:val="Rtejustify"/>
        <w:shd w:fill="FFFFFF" w:val="clear"/>
        <w:spacing w:lineRule="atLeast" w:line="248" w:before="180" w:after="18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                </w:t>
      </w:r>
      <w:r>
        <w:rPr>
          <w:rFonts w:eastAsia="Segoe UI" w:cs="Segoe UI" w:ascii="Segoe UI" w:hAnsi="Segoe UI"/>
          <w:color w:val="3F4758"/>
          <w:sz w:val="27"/>
          <w:szCs w:val="27"/>
        </w:rPr>
        <w:t xml:space="preserve"> </w:t>
      </w:r>
      <w:r>
        <w:rPr>
          <w:rFonts w:cs="Segoe UI" w:ascii="Segoe UI" w:hAnsi="Segoe UI"/>
          <w:color w:val="3F4758"/>
          <w:sz w:val="27"/>
          <w:szCs w:val="27"/>
        </w:rPr>
        <w:t>с 01.07.2019г.  по 31.12.2019г.   – 2037 руб.42 коп. 1 Гкал.</w:t>
      </w:r>
    </w:p>
    <w:p>
      <w:pPr>
        <w:pStyle w:val="Rtejustify"/>
        <w:shd w:fill="FFFFFF" w:val="clear"/>
        <w:spacing w:lineRule="atLeast" w:line="248" w:before="180" w:after="18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  <w:t>Тарифы на потребление воды составляют:</w:t>
      </w:r>
    </w:p>
    <w:p>
      <w:pPr>
        <w:pStyle w:val="Rtejustify"/>
        <w:shd w:fill="FFFFFF" w:val="clear"/>
        <w:spacing w:lineRule="atLeast" w:line="248" w:before="180" w:after="18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2019 год  -  с 01.01.2019 по 30.06.2019 -  22руб.00 коп  за 1м3.</w:t>
      </w:r>
    </w:p>
    <w:p>
      <w:pPr>
        <w:pStyle w:val="Rtejustify"/>
        <w:shd w:fill="FFFFFF" w:val="clear"/>
        <w:spacing w:lineRule="atLeast" w:line="248" w:before="180" w:after="18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              </w:t>
      </w:r>
      <w:r>
        <w:rPr>
          <w:rFonts w:eastAsia="Segoe UI" w:cs="Segoe UI" w:ascii="Segoe UI" w:hAnsi="Segoe UI"/>
          <w:color w:val="3F4758"/>
          <w:sz w:val="27"/>
          <w:szCs w:val="27"/>
        </w:rPr>
        <w:t xml:space="preserve">     </w:t>
      </w:r>
      <w:r>
        <w:rPr>
          <w:rFonts w:cs="Segoe UI" w:ascii="Segoe UI" w:hAnsi="Segoe UI"/>
          <w:color w:val="3F4758"/>
          <w:sz w:val="27"/>
          <w:szCs w:val="27"/>
        </w:rPr>
        <w:t>с 01.07.2019 по 31.12.2019 –  22 руб.00 коп за 1 м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F4758"/>
          <w:sz w:val="28"/>
          <w:szCs w:val="28"/>
        </w:rPr>
      </w:pPr>
      <w:r>
        <w:rPr>
          <w:rFonts w:cs="Times New Roman" w:ascii="Times New Roman" w:hAnsi="Times New Roman"/>
          <w:color w:val="3F4758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и землеустройство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своей работе администрация уделяет вопросам благоустройства населенных пунктов, организации освещения улиц, содержание автомобильных дорог в границах населенных пунктов, содержание мест захоронения (сельские кладбища – 4 шт.)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 все жители содержат свои территории в надлежащем порядке. Серьёзной проблемой являются несанкционированные свалки, заросли  различной растительности.   Уборка территорий захоронения производится силами администрации и МКП «ДЕЗ ЖКУ», а также принимают участие в субботниках по уборке мест захоронения некоторые жители населения.  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организация и учреждение на прилегающей территории благоустраивает прилегающую территорию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нутрипоселенческих  дорог  составляет 14,7 м. В 2019 году проведены работы по очистке дорог, выравнивание и грейдирование дорог. Дорожная сеть оформлена в собственность Варламовского сельсовета. Постоянно проводится замена ламп  уличного  освещения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 и бюджетная обеспеченнос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в 2019 году составил  11113,4  тыс. 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обственных доходов составил 1488,2 тыс.рублей, удельный вес в объеме доходов 13,4%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всего составляют 11292,2 тыс. руб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 МО  Варламовского  сельсовета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а занятости  населения, уровень безработицы довольно высокий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блема в сфере ЖКХ- основной проблемой является степень износа основных производственных фондов  80% и как следствие этого не высокое качество предоставляемых услуг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ной из наиболее важных проблем администрации Варламовского сельсовета является недостаточное финансирование на содержание поселенческих дорог, освещение улиц и благоустройства территории.</w:t>
      </w:r>
    </w:p>
    <w:p>
      <w:pPr>
        <w:pStyle w:val="Style20"/>
        <w:shd w:fill="FFFFFF" w:val="clear"/>
        <w:spacing w:before="0" w:after="0"/>
        <w:ind w:left="27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27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:</w:t>
      </w:r>
    </w:p>
    <w:p>
      <w:pPr>
        <w:pStyle w:val="Style21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ма культуры д.Большая Чёрная (2020).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для сбора ТКО(2020-2021);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доступных муниципальных услуг, в соответствии с регламентами администрации и действующим законодательством;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, мероприятий по  профилактике терроризма и экстремизм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w w:val="91"/>
      <w:sz w:val="24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w w:val="91"/>
      <w:sz w:val="24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7:00Z</dcterms:created>
  <dc:creator>User</dc:creator>
  <dc:description/>
  <cp:keywords/>
  <dc:language>en-US</dc:language>
  <cp:lastModifiedBy>User777</cp:lastModifiedBy>
  <cp:lastPrinted>2019-03-15T11:35:00Z</cp:lastPrinted>
  <dcterms:modified xsi:type="dcterms:W3CDTF">2020-03-10T04:01:00Z</dcterms:modified>
  <cp:revision>9</cp:revision>
  <dc:subject/>
  <dc:title/>
</cp:coreProperties>
</file>