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СОВЕТ ДЕПУТАТОВ ВАРЛАМОВСКОГО СЕЛЬСОВЕТ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четвертой  сессии 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0</w:t>
        <w:tab/>
        <w:t xml:space="preserve">                                   с.Варламово                                          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размера стоимости движимого имущества, подлежащего учёту в реестре муниципального имущества Варламовского сельсовета  </w:t>
      </w: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приказом Министерства экономического развития Российской Федерации от 30.08.2011 № 242 «Об утверждении Порядка ведения органами местного самоуправления реестра муниципального имущества», руководствуясь Уставом Варламовского сельсовета Болотнинского района Новосибирской области, Совет депутатов Варлам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тнинского района Новосибирской области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еестре муниципальной собственности Варлам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 учитывается движимое либо иное,  не относящееся к недвижимости имущество, размер первоначальной (балансовой) стоимости которого превышает 50000,00 рублей, за исключением акций, долей (вкладов) в уставном капитале хозяйственного общества или товарищества, которые подлежат учёту в Реестре вне зависимости от стоим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принят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е опубликовать в официальном  вестнике 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Варламовского сельсовета в 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М.Андронова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6:00Z</dcterms:created>
  <dc:creator>User</dc:creator>
  <dc:description/>
  <cp:keywords/>
  <dc:language>en-US</dc:language>
  <cp:lastModifiedBy>User777</cp:lastModifiedBy>
  <cp:lastPrinted>2020-03-20T14:14:00Z</cp:lastPrinted>
  <dcterms:modified xsi:type="dcterms:W3CDTF">2020-03-20T07:15:00Z</dcterms:modified>
  <cp:revision>11</cp:revision>
  <dc:subject/>
  <dc:title/>
</cp:coreProperties>
</file>