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мьдесят седьмой сессии (четвертого созыва)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.04.2020                                      с.Варлам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 203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состава избирательной комисс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я  Вербовской Т.Е., Щеголевой Е.А., Тимошенко Г.Н. о выходе из состава избирательной комиссии Варламовского сельсовета Болотнинского района Новосибирской области, руководствуясь статьей 39 Федерального закона № 131 –ФЗ «Об общих принципах организации местного самоуправления в Российской Федерации, статьей 6   Закона НСО  «Об избирательных комиссиях, комиссиях референдума в Новосибирской области» от 17.07.2006г. № 19-ОЗ и Уставом Варламовского сельсовета, Совет депутатов Варлам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 состава муниципальной избирательной  комиссии Варламовского сельсовета Болотнинского района Новосибирской области членов избирательной комиссии с правом решающего голоса Вербовскую Тамару Ефимовну, Щеголеву Екатерину Алексеевну, Тимошенко Галину Николае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Глава Варламовского сельсовет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        Болотнинского район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Новосибирской области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нова С.М.__________                              Приболовец А.В_________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3:00Z</dcterms:created>
  <dc:creator>user</dc:creator>
  <dc:description/>
  <cp:keywords/>
  <dc:language>en-US</dc:language>
  <cp:lastModifiedBy>User777</cp:lastModifiedBy>
  <cp:lastPrinted>2020-06-10T08:57:00Z</cp:lastPrinted>
  <dcterms:modified xsi:type="dcterms:W3CDTF">2020-06-10T01:58:00Z</dcterms:modified>
  <cp:revision>9</cp:revision>
  <dc:subject/>
  <dc:title/>
</cp:coreProperties>
</file>