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мьдесят седьмой сессии (четвертого созыва)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.04.2020                                      с.Варлам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 204 </w:t>
      </w:r>
    </w:p>
    <w:p>
      <w:pPr>
        <w:pStyle w:val="Normal"/>
        <w:spacing w:lineRule="auto" w:line="240" w:before="0" w:after="20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в состав муниципальной избирательной комиссии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6 пункта 6 части 2 и пункта 8 части «б» Закона НСО «Об избирательных комиссиях, комиссиях референдума в Новосибирской области» от 17.07.2006г.,  Совет депутатов Варламов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избирательной комиссии Варламовского сельсовета Болотнинского района Новосибирской с правом решающего голоса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торину  Галину Дмитриев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жжову Ольгу Владимировну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ько Наталью Юрьев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х в состав комиссии собранием избирателей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Глава Варламовского сельсовет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        Болотнинского район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Новосибирской области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нова С.М.__________                              Приболовец А.В_________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6:00Z</dcterms:created>
  <dc:creator>user</dc:creator>
  <dc:description/>
  <cp:keywords/>
  <dc:language>en-US</dc:language>
  <cp:lastModifiedBy>User777</cp:lastModifiedBy>
  <cp:lastPrinted>2020-06-10T08:57:00Z</cp:lastPrinted>
  <dcterms:modified xsi:type="dcterms:W3CDTF">2020-06-10T01:57:00Z</dcterms:modified>
  <cp:revision>9</cp:revision>
  <dc:subject/>
  <dc:title/>
</cp:coreProperties>
</file>