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ВЕТ ДЕПУТАТОВ ВАРЛАМОВСКОГО  СЕЛЬСОВЕТА  БОЛОТНИНСКОГО  РАЙОНА НОВОСИБИР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/>
        <w:t>Семьдесят восьмой сессии (пятого созы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20</w:t>
      </w:r>
      <w:r>
        <w:rPr>
          <w:b/>
          <w:i/>
          <w:sz w:val="20"/>
          <w:szCs w:val="20"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с.Варламово</w:t>
      </w:r>
      <w:r>
        <w:rPr>
          <w:b/>
          <w:i/>
          <w:sz w:val="20"/>
          <w:szCs w:val="20"/>
        </w:rPr>
        <w:tab/>
        <w:tab/>
        <w:tab/>
        <w:tab/>
        <w:t xml:space="preserve">      </w:t>
      </w:r>
      <w:r>
        <w:rPr>
          <w:b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2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 на проведение  выборов депутатов Совета депутатов Варламовского сельсовета Болотнинского района Новосибирской области шестого созыва по многомандатному избирательному округу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2 статьи 79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, руководствуясь Уставом Варламовского сельсовета Болотнинского района Новосибирской области и на основании решения № 205 от 23.06.2020 года «О назначении выборов депутатов Совета депутатов Варламовского сельсовета Болотнинского района Новосибирской области шестого созыва»,  Совет депутатов Варламовского сельсовета Болотнинск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Выделить денежные средства на проведение выборов депутатов Совета депутатов Варламовского сельсовета Болотнинского района Новосибирской области шестого созыва по многомандатному избирательному округу № 1 в сумме 60 000 рублей 00 копеек (шестьдесят тысяч рублей 00 копеек).</w:t>
      </w:r>
    </w:p>
    <w:p>
      <w:pPr>
        <w:pStyle w:val="NoSpacing"/>
        <w:spacing w:before="0" w:after="0"/>
        <w:ind w:firstLine="700"/>
        <w:contextualSpacing/>
        <w:jc w:val="both"/>
        <w:rPr/>
      </w:pPr>
      <w:r>
        <w:rPr>
          <w:szCs w:val="28"/>
        </w:rPr>
        <w:t>2. Опубликовать настоящее решение в официальном вестнике Варламовского сельсовета и разместить на официальном сайте администрации Варламовского сельсовета в сети Интернет.</w:t>
      </w:r>
    </w:p>
    <w:p>
      <w:pPr>
        <w:pStyle w:val="NoSpacing"/>
        <w:spacing w:before="0" w:after="0"/>
        <w:ind w:firstLine="700"/>
        <w:contextualSpacing/>
        <w:jc w:val="both"/>
        <w:rPr>
          <w:szCs w:val="28"/>
        </w:rPr>
      </w:pPr>
      <w:r>
        <w:rPr/>
        <w:t>3. Настоящее реш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арламовского сельсовета Болотн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лава Варламовского сельсовета Болотнинского района Новосибирской област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.М.Андронова                                                А.В.Прибол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3:00Z</dcterms:created>
  <dc:creator>UserXP</dc:creator>
  <dc:description/>
  <cp:keywords/>
  <dc:language>en-US</dc:language>
  <cp:lastModifiedBy>User777</cp:lastModifiedBy>
  <cp:lastPrinted>2020-06-29T11:06:00Z</cp:lastPrinted>
  <dcterms:modified xsi:type="dcterms:W3CDTF">2020-06-29T04:09:00Z</dcterms:modified>
  <cp:revision>4</cp:revision>
  <dc:subject/>
  <dc:title/>
</cp:coreProperties>
</file>