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ОВЕТ ДЕПУТАТОВ ВАРЛАМОВСКОГО СЕЛЬСОВЕТА </w:t>
      </w:r>
    </w:p>
    <w:p>
      <w:pPr>
        <w:pStyle w:val="Normal"/>
        <w:spacing w:lineRule="auto" w:line="240" w:before="0" w:after="0"/>
        <w:contextualSpacing/>
        <w:jc w:val="center"/>
        <w:rPr>
          <w:rStyle w:val="Emphasis"/>
          <w:rFonts w:ascii="Times New Roman" w:hAnsi="Times New Roman" w:eastAsia="Calibri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ОЛОТНИНСКОГО РАЙОНА 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eastAsia="Calibri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осьмидесятой  сессии (четвертого созыва)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.08.2020                                      с.Варлам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№  214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ключении из состава избирательной комиссии Варлам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 Степаненко Т.М. о выходе из состава избирательной комиссии Варламовского сельсовета Болотнинского района Новосибирской области, руководствуясь статьей 39 Федерального закона № 131 –ФЗ «Об общих принципах организации местного самоуправления в Российской Федерации, статьей 6   Закона НСО  «Об избирательных комиссиях, комиссиях референдума в Новосибирской области» от 17.07.2006г. № 19-ОЗ и Уставом Варламовского сельсовета, Совет депутатов Варлам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 состава муниципальной избирательной  комиссии Варламовского сельсовета Болотнинского района Новосибирской области члена избирательной комиссии с правом решающего голоса Степаненко Татьяну Михайлов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настоящее решение в официальном вестнике Варламовского сельсовета и разместить на официальном сайте Варламовского сельсовета в сети Интерн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Глава Варламовского сельсовета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ламовского сельсовета                                  Болотнинского района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отнинского района                                        Новосибирской области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онова С.М.__________                              Приболовец А.В_________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23:00Z</dcterms:created>
  <dc:creator>user</dc:creator>
  <dc:description/>
  <cp:keywords/>
  <dc:language>en-US</dc:language>
  <cp:lastModifiedBy>User777</cp:lastModifiedBy>
  <cp:lastPrinted>2020-08-11T10:44:00Z</cp:lastPrinted>
  <dcterms:modified xsi:type="dcterms:W3CDTF">2020-08-11T03:46:00Z</dcterms:modified>
  <cp:revision>11</cp:revision>
  <dc:subject/>
  <dc:title/>
</cp:coreProperties>
</file>