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ьмидесятой  сессии (четвертого созыва)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08.2020                                      с.Варлам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 215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кандидатур в резерв состава участковой комиссии  избирательного участка №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числить следующие кандидатуры в резерв состава участковой комиссии  избирательного участка № 14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ымову Надежду Владимиров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у Дилару Батыров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Галину Николаев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Дениса Аркадьевич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Варламовского сельсовет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   Болотнинского район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Новосибирской области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нова С.М.__________                              Приболовец А.В_________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user</dc:creator>
  <dc:description/>
  <cp:keywords/>
  <dc:language>en-US</dc:language>
  <cp:lastModifiedBy>User777</cp:lastModifiedBy>
  <cp:lastPrinted>2020-08-11T16:02:00Z</cp:lastPrinted>
  <dcterms:modified xsi:type="dcterms:W3CDTF">2020-08-11T09:03:00Z</dcterms:modified>
  <cp:revision>13</cp:revision>
  <dc:subject/>
  <dc:title/>
</cp:coreProperties>
</file>