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 xml:space="preserve">СОВЕТ ДЕПУТАТОВ ВАРЛАМОВСКОГО СЕЛЬСОВЕТА </w:t>
      </w:r>
    </w:p>
    <w:p>
      <w:pPr>
        <w:pStyle w:val="Style19"/>
        <w:rPr/>
      </w:pPr>
      <w:r>
        <w:rPr>
          <w:b/>
        </w:rPr>
        <w:t>БОЛОТНИНСКОГО РАЙОНА</w:t>
      </w:r>
      <w:r>
        <w:rPr/>
        <w:t xml:space="preserve"> </w:t>
      </w:r>
      <w:r>
        <w:rPr>
          <w:b/>
        </w:rPr>
        <w:t>НОВОСИБИРСКОЙ ОБЛАСТИ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9"/>
        <w:rPr/>
      </w:pPr>
      <w:r>
        <w:rPr/>
        <w:t xml:space="preserve">Первой  сессии  (6 - го созыва)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 xml:space="preserve">25.09.2020                                 с.Варламово                                   № 7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и за депутатами территорий в  7-и мандатном избирательном округ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Федеральным законом № 67- ФЗ от 12.06.2002 года «Об основных гарантиях избирательных прав и права на участие в референдуме граждан Российской Федерации», пунктом 5 статьи 8 Устава Варламовского сельсовета Болотнинского района Новосиби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шестого созы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 е ш и 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а депутатами Совета депутатов 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шестого созыва территории в </w:t>
      </w:r>
      <w:r>
        <w:rPr>
          <w:rFonts w:cs="Times New Roman" w:ascii="Times New Roman" w:hAnsi="Times New Roman"/>
          <w:sz w:val="28"/>
          <w:szCs w:val="28"/>
        </w:rPr>
        <w:t>7-и мандатном избирательном округе согласно приложению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одписания и подлежит размещению на официальном сайте администрации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авовым вопросам, делам семьи и молодеж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арламовского сельсовета                      Председатель Совета депутатов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отнинского района                                       Варламовского сельсовета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Болотнинского района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В.Приболовец                                                С.М. Андронова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ешению первой                                                                                                                                                                                 сессии шес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25.09.2020  № 7</w:t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депутатами территорий в 7-и мандатном избирательном округ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жакова Людмила Николаевн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Новая, ул.Лесная, ул.Школьная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зинский Владимир Владимирович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Центральная, д.Краснознаменк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обинова Марина Алексеевн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.Садовая, ул.Почтовая от д.1 до д.11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дронова Светлана Михайловн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Подгорная, ул.Почтовая от д.12 до д.49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чалкина Татьяна Анатольевн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Бутырская, д.Кандереп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арченко Марина Леонидовн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Центральная, пер.Таёжны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трова Валентина Анатольевна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.Береговой, ул.Заречная, пер.Сосновый, пер.Лесно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3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kern w:val="2"/>
      <w:sz w:val="23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5:00Z</dcterms:created>
  <dc:creator>User1</dc:creator>
  <dc:description/>
  <cp:keywords/>
  <dc:language>en-US</dc:language>
  <cp:lastModifiedBy>User777</cp:lastModifiedBy>
  <cp:lastPrinted>2020-09-28T16:47:00Z</cp:lastPrinted>
  <dcterms:modified xsi:type="dcterms:W3CDTF">2020-09-28T09:47:00Z</dcterms:modified>
  <cp:revision>21</cp:revision>
  <dc:subject/>
  <dc:title/>
</cp:coreProperties>
</file>