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Узнай, как правильно перераспределить доли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в праве общей долевой собственности на квартиру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обственниками помещения часто являются несколько человек в разных  долях. Например,  в квартире дочери принадлежит ¼ доля  и ¾ доли принадлежит отцу. Рассмотрим случай, когда один из них решил передать свою долю другому по договору дарения и зарегистрировать права. 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этом случае собственникам необходимо составить договор дарения в нотариальной форме и представить его на регистрацию в Росреестр.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тариальная форма договора дарения требуется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в результате один из собственников передает всю свою долю другому участнику общей долевой собственности, который становится единственным правообладателем объекта недвижимости.  Например: по договору дарения дочь передает свою ¼ долю отцу, и он становится единственным собственником данной квартиры)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если по договору дарения собственники «меняются» долями в разных объектах недвижимости и, таким образом,  происходит отчуждение долей. Например, после принятия наследства два человека получили в общую долевую собственность две разных квартиры в равных или разных долях, а договором определили подарить друг другу эти доли так, что каждый из них становится единоличным правообладателем одной из этих квартир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если, например, родители, имеющие квартиру в совместной собственности, решили подарить долю (доли) своим детям, в результате чего общая собственность родителей прекращается, и возникает право общей долевой собственности на квартиру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Напоминаем, что документы на регистрацию прав можно подать через офисы МФЦ или в электронном виде - через электронные сервисы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  <w:shd w:fill="FFFFFF" w:val="clear"/>
          </w:rPr>
          <w:t>www.rosreestr.gov.ru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Также возможно представление документов на регистрацию прав в электронном виде непосредственно нотариусом. В этом случае  государственная регистрация осуществляется в течение одного рабочего дня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12-18T06:32:00Z</dcterms:modified>
  <cp:revision>82</cp:revision>
  <dc:subject/>
  <dc:title>Отдел по контролю и надзору в сфере саморегулируемых организаций</dc:title>
</cp:coreProperties>
</file>