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решением Совета депутатов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7.02.2014  № 1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 проведения   мониторинга   правоприменения  муниципальных нормативных правовых актов Совета депутатов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 порядок  организации и  проведения   мониторинга   правоприменения  муниципальных нормативных правовых актов  Совета депутатов Варламовского сельсовета Болотнинского района Новосибирской области (далее –  Порядок) определяет  порядок  организации и  проведения   мониторинга   правоприменения  муниципальных нормативных правовых актов  Совета депутатов Варламовского сельсовета Болотнинского района Новосибирской области (далее – нормативные правовые акты  поселе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 мониторингом   правоприменения  муниципальных нормативных правовых актов  Совета депутатов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мониторинг) понимается осуществляемая на постоянной основе деятельность по обобщению, систематизации, оценке муниципальных нормативных правовых актов Совета депутатов поселения и практике их приме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ониторинг осуществляется на основании ежегодного плана мониторинга, утверждаемого решением Совета депутатов Варламовского сельсовета Болотнинского района Новосибирской области (дале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поселени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ы осуществления мониторинга – законность, полнота анализа муниципальных нормативных правовых актов Совета депутатов поселения, актуальность и достоверность информ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сновными задач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совершенствование нормативных правовых актов и процесса нормотворчества, выявление не применяемых на практике положений нормативных правовых актов, противоречий, пробелов, дублирования в правовом регулировании, а также приведение нормативных правовых актов в соответствие с действующим федеральным законодательством и законодательств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реализация антикоррупционной политики, в том числе выявление и устранение коррупциогенных факторов в нормативных правовых актах, выявление несоблюдения пределов компетенции Совета депутатов поселения при издании нормативных правовых актов, выявление неправомерных или необоснованных решений, действий (бездействия) при применен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устранение противоречий между нормативными правовыми актами равной юридической си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ниторинг проводится рабочей группой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отношении следующи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став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я Совета депутатов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существлении мониторинга для обеспечения принятия (издания), изменения или признания, утратившими силу (отмены)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оселения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1. Несоблюдение гарантированных прав, свобод и законных интересов человека и граждани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2. Наличие муниципальных нормативных правовых актов, необходимость принятия (издания) которых предусмотрена актами большей юридической си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3. Несоблюдение пределов компетенции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при издании нормативного правового акта Совета депутатов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4. Искажение смысла положений федерального закона и (или) актов Президента Российской Федерации, Правительства Российской Федерации, а также решений Конституционного Суда Российской Федерации и постановлений Европейского Суда по правам человека при принятии муниципального нормативного правового акта Совета депутатов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Наличие в муниципальном нормативном правовом акте Совета депутатов поселения коррупциогенных фак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Неполнота в правовом регулировании общественных отнош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7. Коллизия норм пра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8. Наличие ошибок юридико-технического характе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9. Использование положений нормативных правовых актов в качестве оснований совершения юридически значимых действ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0. Искажение смысла положений муниципального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при его примене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1. Неправомерные или необоснованные решения, действия (бездействие) при применении муниципального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2. Использование норм, позволяющих расширительно толковать компетенцию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13. Наличие (отсутствие) единообразной практики применения нормативных правовых актов Совета депутатов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14. Количество и содержание заявлений по вопросам разъяснения муниципального нормативного правового акта Совета депутатов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5.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, и основания их прин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16. Количество и содержание удовлетворенных обращений (предложений, заявлений, жалоб), связанных с применением муниципального нормативного правового акта Совета депутатов поселения, в том числе с имеющимися коллизиями и пробелами в правовом регулировании, искажением смысла положений муниципального нормативного правового акта и нарушениями единообразия его примен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17. Количество и характер зафиксированных правонарушений в сфере действия муниципального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, а также количество случаев привлечения виновных лиц к ответ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, утратившим силу (отмены)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общается, анализируется и оценивается информация о практике применения по следующим показателя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1. Наличие противоречий между нормативными правовыми актами общего характера и нормативными правовыми актами специального характера, регулирующими однородные отнош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2. Наличие единой понятийно-терминологической системы в нормативных правовых акт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3. Наличие дублирующих норм права в муниципальных нормативных правовых актах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4. Наличие противоречий в муниципальных нормативных правовых актах Совета депутатов поселения, регулирующих однородные отношения, принятых в разные перио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5. Наличие ошибок юридико-технического характера в муниципальных нормативных правовых актах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6. Количество и содержание обращений (предложений, заявлений, жалоб), в том числе по вопросам понятийно-терминологической системы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аличия в них дублирующих норм и противоречий, а также ошибок юридико-технического характе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, утратившими силу (отмены)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1. Несоблюдение пределов компетенции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при издании муниципального нормативного правового акта Совета депутатов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2. Неправомерные или необоснованные решения, действия (бездействие) при применении муниципального нормативного правового акта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3. Наличие в муниципальном нормативном правовом акте 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коррупциогенных фактор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4. Наиболее часто встречающиеся коррупциогенные факторы в муниципальных нормативных правовых актах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5. Количество коррупциогенных факторов, выявленных в муниципальном нормативном правовом акте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при  проведении  антикоррупционной экспертизы в  порядке, установленно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6. Количество коррупциогенных факторов, выявленных в муниципальном нормативном правовом акт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при проведении антикоррупционной экспертизы независимыми эксперт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7. Сроки приведения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соответствие с антикоррупционны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8. Количество и содержание обращений (предложений, заявлений, жалоб) о несоответствии муниципального нормативного правового акта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антикоррупционному законодательству Российской Федерации, в том числе о наличии в данном акте коррупциогенных фактор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9. Количество и характер зафиксированных правонарушений в сфере действия муниципального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, а также количество случаев привлечения виновных лиц к ответ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 Мониторинг подразделяется на плановый и внеплановы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1. Плановый  мониторинг  проводится согласно плану  проведения   мониторинга, составляем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каждое полугодие по форме согласно приложению к настоящему  Порядку. План проведения мониторинга утверждается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лан мониторинга включаются поступившие предложения на каждое полугодие в срок до 01 ноября для формирования плана на I полугодие следующего года и до 01 мая для формирования плана на II полугодие текущего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с учётом поступивших предложений, обеспечивает разработку и принятие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плана проведения мониторинга на I и II полугодие в срок до 25 декабря и 25 июня соответствен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2. Внеплановый мониторинг проводится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Новосибирской области и иных организаций,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и гражда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3. При необходимости внесения изменений или разработки новых муниципальных нормативных правовых актов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 результатам проведения внепланового мониторинга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обеспечивает подготовку и издание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об утверждении плана разработки муниципальных нормативных правовых актов  Совета депутатов поселения  с указанием исполнителей и сроков подгот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мониторинга 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обобщается и предоставляется информация председателю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не реже, чем один раз в полугодие. После рассмотрения председателем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 представленной информации, информация о мониторинге размещается на сайте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1                                                                                                                              к  порядку  организации и                                                                                               проведения мониторинга правоприменения                                                                    муниципальных  нормативных                                                                             правовых актов 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Варламовского сельсовета                                                                     Болотнинского района                                                                               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  правоприменения муниципальных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                                                                                Новосибирской област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3869"/>
        <w:gridCol w:w="3330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муниципального нормативного правового а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к решению Совета депутатов                                                                    Варламовского сельсовета                                                                                Болотнинского района                                                                                           Новосибирской области                                                                                                   от 17.02.2014  № 142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й группы по проведению мониторинга   правоприменения  муниципальных нормативных правовых актов Совета депутатов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боловец Александр Васильевич – глава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Ходзинский Владимир Владимирович – депут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Петрова Валентина Анатольевна - депут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3:00Z</dcterms:created>
  <dc:creator>Admin</dc:creator>
  <dc:description/>
  <cp:keywords/>
  <dc:language>en-US</dc:language>
  <cp:lastModifiedBy>Admin</cp:lastModifiedBy>
  <cp:lastPrinted>2014-02-25T14:51:00Z</cp:lastPrinted>
  <dcterms:modified xsi:type="dcterms:W3CDTF">2016-02-15T07:30:00Z</dcterms:modified>
  <cp:revision>12</cp:revision>
  <dc:subject/>
  <dc:title/>
</cp:coreProperties>
</file>