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Times New Roman" w:hAnsi="Times New Roman" w:cs="Times New Roman"/>
          <w:b w:val="false"/>
          <w:b w:val="false"/>
          <w:bCs w:val="false"/>
          <w:sz w:val="20"/>
          <w:szCs w:val="20"/>
        </w:rPr>
      </w:pPr>
      <w:r>
        <w:rPr>
          <w:rFonts w:cs="Times New Roman" w:ascii="Times New Roman" w:hAnsi="Times New Roman"/>
          <w:sz w:val="28"/>
          <w:szCs w:val="28"/>
        </w:rPr>
        <w:t>УТВЕРЖДЕНО                                                                                                                                   постановлением администрации                                                                                     Варламовского сельсовета                                                                                                  Болотнинского района                                                                                                     Новосибирской области                                                                                                                     от 20.02.2014  №  25</w:t>
      </w:r>
    </w:p>
    <w:p>
      <w:pPr>
        <w:pStyle w:val="Normal"/>
        <w:jc w:val="center"/>
        <w:rPr/>
      </w:pPr>
      <w:r>
        <w:rPr>
          <w:rFonts w:cs="Times New Roman" w:ascii="Times New Roman" w:hAnsi="Times New Roman"/>
          <w:b/>
          <w:sz w:val="28"/>
          <w:szCs w:val="28"/>
        </w:rPr>
        <w:t>Порядок</w:t>
      </w:r>
    </w:p>
    <w:p>
      <w:pPr>
        <w:pStyle w:val="Normal"/>
        <w:jc w:val="center"/>
        <w:rPr>
          <w:b/>
          <w:b/>
        </w:rPr>
      </w:pPr>
      <w:r>
        <w:rPr>
          <w:rFonts w:cs="Times New Roman" w:ascii="Times New Roman" w:hAnsi="Times New Roman"/>
          <w:b/>
          <w:sz w:val="28"/>
          <w:szCs w:val="28"/>
        </w:rPr>
        <w:t>организации и  проведения   мониторинга   правоприменения  муниципальных нормативных правовых актов администрации Варламовского сельсовета Болотнинского района Новосибирской области</w:t>
      </w:r>
    </w:p>
    <w:p>
      <w:pPr>
        <w:pStyle w:val="Normal"/>
        <w:jc w:val="both"/>
        <w:rPr/>
      </w:pPr>
      <w:r>
        <w:rPr>
          <w:rFonts w:cs="Times New Roman" w:ascii="Times New Roman" w:hAnsi="Times New Roman"/>
          <w:sz w:val="28"/>
          <w:szCs w:val="28"/>
        </w:rPr>
        <w:t>1. Настоящий  порядок  организации и  проведения   мониторинга   правоприменения  муниципальных нормативных правовых актов  администрации Варламовского сельсовета Болотн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Порядок) определяет  порядок  организации и  проведения   мониторинга   правоприменения  муниципальных нормативных правовых актов  администрации Варламовского сельсовета Болотн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нормативные правовые акт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д  мониторингом   правоприменения  муниципальных нормативных правовых актов  администрации Варламовского сельсовета Болотн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мониторинг) понимается осуществляемая на постоянной основе деятельность по обобщению, систематизации, оценке муниципальных нормативных правовых актов администрации поселения и практике их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ниторинг осуществляется на основании ежегодного плана мониторинга, утверждаемого распоряжением администрацией Варламовского сельсовета Болотнинского района Новосибирской области.</w:t>
      </w:r>
    </w:p>
    <w:p>
      <w:pPr>
        <w:pStyle w:val="Normal"/>
        <w:jc w:val="both"/>
        <w:rPr/>
      </w:pPr>
      <w:r>
        <w:rPr>
          <w:rFonts w:cs="Times New Roman" w:ascii="Times New Roman" w:hAnsi="Times New Roman"/>
          <w:sz w:val="28"/>
          <w:szCs w:val="28"/>
        </w:rPr>
        <w:t>3. Принципы осуществления мониторинга – законность, полнота анализа муниципальных нормативных правовых актов администрации поселения, актуальность и достоверность информации.</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Cs/>
          <w:sz w:val="28"/>
          <w:szCs w:val="28"/>
        </w:rPr>
        <w:t>Основными задачами мониторинга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ршенствование нормативных правовых актов и процесса нормотворчества, выявление не применяемых на практике положений нормативных правовых актов, противоречий, пробелов, дублирования в правовом регулировании, а также приведение нормативных правовых актов в соответствие с действующим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2) реализация антикоррупционной политики, в том числе выявление и устранение коррупциогенных факторов в нормативных правовых актах, выявление несоблюдения пределов компетенции администрации поселения при издании нормативных правовых актов, выявление неправомерных или необоснованных решений, действий (бездействия) при применении нормативных правовых 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странение противоречий между нормативными правовыми актами равной юридической силы.</w:t>
      </w:r>
    </w:p>
    <w:p>
      <w:pPr>
        <w:pStyle w:val="Normal"/>
        <w:jc w:val="both"/>
        <w:rPr/>
      </w:pPr>
      <w:r>
        <w:rPr>
          <w:rFonts w:cs="Times New Roman" w:ascii="Times New Roman" w:hAnsi="Times New Roman"/>
          <w:sz w:val="28"/>
          <w:szCs w:val="28"/>
        </w:rPr>
        <w:t>5. Мониторинг проводится заместителем главы администрации Варламовского сельсовета Болотнинского района Новосибирской области (далее – поселения) в отношении следующих нормативных правовых актов поселен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тановления и распоряжения администрации поселен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6.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администрации поселения обобщается, анализируется и оценивается информация о практике их применения по следующим показател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1. Несоблюдение гарантированных прав, свобод и законных интересов человека и граждан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2. Наличие муниципальных нормативных правовых актов, необходимость принятия (издания) которых предусмотрена актами большей юридической си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3. Несоблюдение пределов компетенции администрации поселения при издании нормативного правового акта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муниципального нормативного правового акта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5. Наличие в муниципальном нормативном правовом акте администрации поселения коррупциог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Неполнота в правовом регулировании общественных отнош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7. Коллизия норм пра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8. Наличие ошибок юридико-технического характ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9. Использование положений нормативных правовых актов в качестве оснований совершения юридически значимых дейст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10. Искажение смысла положений муниципального нормативного правового акта администрации поселения при его примен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1. Неправомерные или необоснованные решения, действия (бездействие) при применении муниципального нормативного правового акта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2. Использование норм, позволяющих расширительно толковать компетенцию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3. Наличие (отсутствие) единообразной практики применения нормативных правовых ак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4. Количество и содержание заявлений по вопросам разъяснения муниципального нормативного правового а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нормативным правовым актом администрации поселения, и основания их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6. Количество и содержание удовлетворенных обращений (предложений, заявлений, жалоб), связанных с применением муниципального нормативного правового акта администрации поселения, в том числе с имеющимися коллизиями и пробелами в правовом регулировании, искажением смысла положений муниципального нормативного правового акта и нарушениями единообразия его приме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6.17. Количество и характер зафиксированных правонарушений в сфере действия муниципального нормативного правового акта администрации поселения, а также количество случаев привлечения виновных лиц к ответственности.</w:t>
      </w:r>
    </w:p>
    <w:p>
      <w:pPr>
        <w:pStyle w:val="Normal"/>
        <w:jc w:val="both"/>
        <w:rPr/>
      </w:pPr>
      <w:r>
        <w:rPr>
          <w:rFonts w:cs="Times New Roman" w:ascii="Times New Roman" w:hAnsi="Times New Roman"/>
          <w:sz w:val="28"/>
          <w:szCs w:val="28"/>
        </w:rPr>
        <w:t>7.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 силу (отмены) муниципальных нормативных правовых актов администрации поселения обобщается, анализируется и оценивается информация о практике применения по следующим показател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2. Наличие единой понятийно-терминологической системы в нормативных правовых акт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3. Наличие дублирующих норм права в муниципальных нормативных правовых актах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4. Наличие противоречий в муниципальных нормативных правовых актах администрации поселения, регулирующих однородные отношения, принятых в разные пери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5. Наличие ошибок юридико-технического характера в муниципальных нормативных правовых актах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6. Количество и содержание обращений (предложений, заявлений, жалоб), в том числе по вопросам понятийно-терминологической системы муниципальных нормативных правовых актов администрации поселения, наличия в них дублирующих норм и противоречий, а также ошибок юридико-технического характера.</w:t>
      </w:r>
    </w:p>
    <w:p>
      <w:pPr>
        <w:pStyle w:val="Normal"/>
        <w:jc w:val="both"/>
        <w:rPr/>
      </w:pPr>
      <w:r>
        <w:rPr>
          <w:rFonts w:cs="Times New Roman" w:ascii="Times New Roman" w:hAnsi="Times New Roman"/>
          <w:sz w:val="28"/>
          <w:szCs w:val="28"/>
        </w:rPr>
        <w:t>8.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администрации поселения обобщается, анализируется и оценивается информация о практике их применения по следующим показател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1. Несоблюдение пределов компетенции администрации поселения при издании муниципального нормативного правового акта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2. Неправомерные или необоснованные решения, действия (бездействие) при применении муниципального нормативного правового акта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3. Наличие в муниципальном нормативном правовом акте   администрации поселения коррупциогенных факто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4. Наиболее часто встречающиеся коррупциогенные факторы в муниципальных нормативных правовых актах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5. Количество коррупциогенных факторов, выявленных в муниципальном нормативном правовом акте  администрации поселения  при  проведении  антикоррупционной экспертизы в  порядке, установленном нормативным правовым актом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6. Количество коррупциогенных факторов, выявленных в муниципальном нормативном правовом акте администрации поселения  при проведении антикоррупционной экспертизы независимыми эксперт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7. Сроки приведения муниципальных нормативных правовых актов администрации поселения в соответствие с антикоррупционны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8. Количество и содержание обращений (предложений, заявлений, жалоб) о несоответствии муниципального нормативного правового акта  администрации поселения  антикоррупционному законодательству Российской Федерации, в том числе о наличии в данном акте коррупциогенных факто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8.9. Количество и характер зафиксированных правонарушений в сфере действия муниципального нормативного правового акта администрации поселения, а также количество случаев привлечения виновных лиц к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Мониторинг подразделяется на плановый и внепланов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1. Плановый  мониторинг  проводится согласно плану  проведения   мониторинга, составляемого администрацией  поселения  на каждое полугодие по форме согласно приложению к настоящему  Порядку. План проведения мониторинга утверждается распоряжением администрац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план мониторинга включаются поступившие предложения структурных подразделений администрации поселения каждое полугодие в срок до 01 ноября для формирования плана на I полугодие следующего года и до 01 мая для формирования плана на II полугодие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поселения с учётом поступивших предложений, представленных структурными подразделениями администрации поселения, обеспечивает разработку и принятие распоряжения администрации поселения об утверждении плана проведения мониторинга на I и II полугодие в срок до 25 декабря и 25 июня соответствен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9.2. Внеплановый мониторинг проводится после вступления в силу правового акта высшей юридической силы, регулирующего соответствующие правоотношения, а также на основании поступающих мотивированных предложений органов прокуратуры, органов государственной власти Новосибирской области и иных организаций и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9.3. При необходимости внесения изменений или разработки новых муниципальных нормативных правовых актов  администрации поселения  по результатам проведения внепланового мониторинга, администрация поселения  обеспечивает подготовку и издание распоряжения администрации  поселения  об утверждении плана разработки муниципальных нормативных правовых актов  администрации поселения  с указанием исполнителей и сроков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10. По результатам мониторинга администрацией  поселения  обобщается и предоставляется информация главе  поселения  не реже, чем один раз в полугодие. После рассмотрения главой  поселения  представленной информации, информация о мониторинге размещается на сайте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рядку  организации и  проведения                                                                       мониторинга   правоприменения                                                                    муниципальных  нормативных правовых                                                                      актов  администрации Варламовского сельсовета                                                                     Болотн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а   правоприменения муниципальных нормативных правовых актов администрации Варламовского сельсовета Болотнинского района                                                                                 Новосибирской области</w:t>
      </w:r>
    </w:p>
    <w:tbl>
      <w:tblPr>
        <w:tblW w:w="9574" w:type="dxa"/>
        <w:jc w:val="left"/>
        <w:tblInd w:w="-113" w:type="dxa"/>
        <w:tblLayout w:type="fixed"/>
        <w:tblCellMar>
          <w:top w:w="0" w:type="dxa"/>
          <w:left w:w="108" w:type="dxa"/>
          <w:bottom w:w="0" w:type="dxa"/>
          <w:right w:w="108" w:type="dxa"/>
        </w:tblCellMar>
      </w:tblPr>
      <w:tblGrid>
        <w:gridCol w:w="594"/>
        <w:gridCol w:w="6"/>
        <w:gridCol w:w="3869"/>
        <w:gridCol w:w="3330"/>
        <w:gridCol w:w="17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дата муниципального нормативного правового ак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3:00Z</dcterms:created>
  <dc:creator>Admin</dc:creator>
  <dc:description/>
  <cp:keywords/>
  <dc:language>en-US</dc:language>
  <cp:lastModifiedBy>Admin</cp:lastModifiedBy>
  <cp:lastPrinted>2014-02-25T14:40:00Z</cp:lastPrinted>
  <dcterms:modified xsi:type="dcterms:W3CDTF">2016-02-15T07:31:00Z</dcterms:modified>
  <cp:revision>12</cp:revision>
  <dc:subject/>
  <dc:title/>
</cp:coreProperties>
</file>