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pp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pp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арламовского сельсовета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Болотнинского  района  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3.04.2016 № 33 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 изм.: от 18.05.2016 № 71, 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8.2016 № 89, 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8.2016 № 95, 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1.12.2016 № 133)</w:t>
      </w:r>
    </w:p>
    <w:p>
      <w:pPr>
        <w:pStyle w:val="Righp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0" w:after="68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spacing w:before="0" w:after="68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Normal"/>
        <w:spacing w:before="0" w:after="68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ражданами, претендующими на замещение должностей муниципальной службы и муниципальными служащими администрации Варламовского  сельсовета  Болотнинского района  Новосибирской области, и соблюдения муниципальными служащими требований к служебному поведению</w:t>
      </w:r>
    </w:p>
    <w:p>
      <w:pPr>
        <w:pStyle w:val="Normal"/>
        <w:spacing w:lineRule="atLeast" w:line="312" w:before="0" w:after="68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0" w:after="68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312" w:before="0" w:after="68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Указом Президента Российской Федерации 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федеральными законами от 02.03. 2007  N 25-ФЗ «О муниципальной  службе  в  Российской  Федерации», от 25.12.2008 № 273-ФЗ « О противодействии коррупции», законом Новосибирской области от 30.10.2007 № 157-ОЗ «Закон о муниципальной службе в Новосибирской области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ложение определяет порядок осуществления проверки:</w:t>
      </w:r>
    </w:p>
    <w:p>
      <w:pPr>
        <w:pStyle w:val="Normal"/>
        <w:spacing w:lineRule="atLeast" w:line="312" w:before="0" w:after="68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жданами, претендующими на замещение должностей муниципальной службы в администрации Варламовского  сельсовета  </w:t>
      </w:r>
      <w:r>
        <w:rPr>
          <w:rStyle w:val="StrongEmphasis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граждане), на отчетную дату; 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ыми  служащими, внесенные   в Перечень должностей муниципальной службы в администрации Варламовского сельсовета </w:t>
      </w:r>
      <w:r>
        <w:rPr>
          <w:rStyle w:val="StrongEmphasis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б) достоверности и полноты сведений, предоставленных гражданами при поступлении на муниципальную службу в соответствии с нормативными правовыми актами администрации Варламовского сельсовета Болотнинского района Новосибирской области;</w:t>
      </w:r>
    </w:p>
    <w:p>
      <w:pPr>
        <w:pStyle w:val="Normal"/>
        <w:spacing w:lineRule="atLeast" w:line="312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соблюдения муниципальными служащими в течение трё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и муниципальными правовыми актами (далее – требования к служебному поведению).</w:t>
      </w:r>
    </w:p>
    <w:p>
      <w:pPr>
        <w:pStyle w:val="Normal"/>
        <w:spacing w:lineRule="atLeast" w:line="312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68"/>
        <w:ind w:firstLine="54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Проверка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pacing w:lineRule="atLeast" w:line="312" w:before="0" w:after="68"/>
        <w:ind w:firstLine="54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Проверка, предусмотренная разделом I настоящего Положения, осуществляется по решению главы Варламовского  сельсовета  </w:t>
      </w:r>
      <w:r>
        <w:rPr>
          <w:rStyle w:val="StrongEmphasis"/>
          <w:b w:val="false"/>
          <w:color w:val="000000"/>
          <w:sz w:val="28"/>
          <w:szCs w:val="28"/>
        </w:rPr>
        <w:t xml:space="preserve">Болотнинского района Новосибирской области </w:t>
      </w:r>
      <w:r>
        <w:rPr>
          <w:color w:val="000000"/>
          <w:sz w:val="28"/>
          <w:szCs w:val="28"/>
        </w:rPr>
        <w:t>(работодателя)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 путем издания распоряжения администрации Варламовского сельсовет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исключен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68"/>
        <w:ind w:left="714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снованием для осуществления проверки, предусмотренной пунктом 1.2 настоящего Положения, является достаточная информация, представленная в письменном виде:</w:t>
      </w:r>
    </w:p>
    <w:p>
      <w:pPr>
        <w:pStyle w:val="Style15"/>
        <w:spacing w:lineRule="auto" w:line="240" w:before="0" w:after="68"/>
        <w:ind w:left="714" w:hanging="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) правоохранительными органами, иными государственными органами, органами местного самоуправления муниципальных образований Новосибирской области (далее - органы местного самоуправления) и их должностными лицами;</w:t>
      </w:r>
    </w:p>
    <w:p>
      <w:pPr>
        <w:pStyle w:val="Style15"/>
        <w:spacing w:lineRule="auto" w:line="240" w:before="0" w:after="68"/>
        <w:ind w:left="714" w:hanging="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) должностными лицами, ответственными за работу по профилактике коррупционных и иных правонарушений в соответствующем органе местного самоуправления, муниципальном органе;</w:t>
      </w:r>
    </w:p>
    <w:p>
      <w:pPr>
        <w:pStyle w:val="Style15"/>
        <w:spacing w:lineRule="auto" w:line="240" w:before="0" w:after="68"/>
        <w:ind w:left="714" w:hanging="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3)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240" w:before="0" w:after="68"/>
        <w:ind w:left="714" w:hanging="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4) Общественной палатой Новосибирской области;</w:t>
      </w:r>
    </w:p>
    <w:p>
      <w:pPr>
        <w:pStyle w:val="Style15"/>
        <w:spacing w:lineRule="auto" w:line="240" w:before="0" w:after="68"/>
        <w:ind w:left="714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) средствами массовой информации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нформация анонимного характера не может служить основанием для проверки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Проверка осуществляется в срок, не превышающий 60 дней со дня принятия решения о ее проведении. По решению представителя нанимателя (работодателя) срок проверки может быть продлен до 90 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 осуществлении проверки уполномоченный муниципальный служащий ( специалист службы кадров) вправе: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, дополнительные материалы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)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 Российской Федерации и нормативными правовыми актами  администрации Варламовского сельсовета </w:t>
      </w:r>
      <w:r>
        <w:rPr>
          <w:rStyle w:val="StrongEmphasis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запросе, предусмотренном подпунктом «г» пункта 2.6. настоящего Положения, указываются: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б) распоряжение администрации </w:t>
      </w:r>
      <w:r>
        <w:rPr>
          <w:rStyle w:val="StrongEmphasis"/>
          <w:b w:val="false"/>
          <w:color w:val="000000"/>
          <w:sz w:val="28"/>
          <w:szCs w:val="28"/>
        </w:rPr>
        <w:t>Варламовского  сельсовета</w:t>
      </w:r>
      <w:r>
        <w:rPr>
          <w:color w:val="000000"/>
          <w:sz w:val="28"/>
          <w:szCs w:val="28"/>
        </w:rPr>
        <w:t>, на основании которого направляется запрос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Новосибирской области,  администрации Варламовского сельсовета </w:t>
      </w:r>
      <w:r>
        <w:rPr>
          <w:rStyle w:val="StrongEmphasis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color w:val="000000"/>
          <w:sz w:val="28"/>
          <w:szCs w:val="28"/>
        </w:rPr>
        <w:t>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едставления запрашиваемых сведений;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необходимые сведения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8. Запросы направляются главой </w:t>
      </w:r>
      <w:r>
        <w:rPr>
          <w:rStyle w:val="StrongEmphasis"/>
          <w:b w:val="false"/>
          <w:color w:val="000000"/>
          <w:sz w:val="28"/>
          <w:szCs w:val="28"/>
        </w:rPr>
        <w:t xml:space="preserve">Варламовского сельсовета </w:t>
      </w:r>
      <w:r>
        <w:rPr>
          <w:color w:val="000000"/>
          <w:sz w:val="28"/>
          <w:szCs w:val="28"/>
        </w:rPr>
        <w:t xml:space="preserve"> либо уполномоченным им должностным лицом.</w:t>
      </w:r>
    </w:p>
    <w:p>
      <w:pPr>
        <w:pStyle w:val="Style15"/>
        <w:spacing w:lineRule="auto" w:line="240"/>
        <w:ind w:left="714" w:hanging="0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Запросы в федеральные органы исполнительной власти, уполномоченные на осуществление оперативно-разыскной деятельности в соответствии с частью 3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466E"/>
            <w:spacing w:val="2"/>
            <w:sz w:val="28"/>
            <w:szCs w:val="28"/>
            <w:shd w:fill="FFFFFF" w:val="clear"/>
          </w:rPr>
          <w:t>статьи 7 Федерального закона от 12.08.1995 N 144-ФЗ</w:t>
        </w:r>
      </w:hyperlink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«Об оперативно-розыскной деятельности»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Новосибирской области на основании мотивированного ходатайства представителя нанимателя (работодател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2.10. Глава Варламовского сельсовета  </w:t>
      </w:r>
      <w:r>
        <w:rPr>
          <w:rStyle w:val="StrongEmphasis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color w:val="000000"/>
          <w:sz w:val="28"/>
          <w:szCs w:val="28"/>
        </w:rPr>
        <w:t xml:space="preserve"> либо уполномоченное им должностное лицо обеспечивает: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– в течение двух рабочих дней со дня принятия соответствующего решения;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в случае обращения  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 xml:space="preserve">2.11. По окончании проверки глава  Варламовского  сельсовета </w:t>
      </w:r>
      <w:r>
        <w:rPr>
          <w:rStyle w:val="StrongEmphasis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color w:val="000000"/>
          <w:sz w:val="28"/>
          <w:szCs w:val="28"/>
        </w:rPr>
        <w:t xml:space="preserve"> либо уполномоченное им должностное лицо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Муниципальный служащий вправе: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2.10. настоящего Положения; по результатам проверки;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в) обращаться к главе Варламовского сельсовета  с подлежащим удовлетворению ходатайством о проведении с ним беседы по вопросам, указанным в подпункте «б» пункта 2.10. настоящего Положения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ояснения, указанные в пункте 2.12. настоящего Положения, приобщаются  к материалам проверки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2.14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главой Варламовского сельсовета  до 90 дней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color w:val="000000"/>
          <w:sz w:val="28"/>
          <w:szCs w:val="28"/>
        </w:rPr>
        <w:t>2.15. Должностное лицо, уполномоченное на проведение проверки представляет главе Варламовского сельсовета  Болотнинского района Новосибирской области  доклад о ее результатах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0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0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0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0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0"/>
        </w:rPr>
        <w:t>г) о применении к муниципальному  служащему мер юридической ответственности;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) о представлении материалов проверки в комиссию по соблюдению требований к служебному поведению муниципальных  служащих администрации Варламовского сельсовета Болотнинского района Новосибирской области  и урегулированию конфликта интерес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6. </w:t>
      </w:r>
      <w:r>
        <w:rPr>
          <w:color w:val="000000"/>
          <w:sz w:val="28"/>
          <w:szCs w:val="20"/>
        </w:rPr>
        <w:t>Глава Варламовского сельсовета, рассмотрев доклад и соответствующее предложение, указанные в пункте 2.15 настоящего Положения принимает одно из следующих решений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0"/>
        </w:rPr>
        <w:t>а)  назначить гражданина на должность муниципальной службы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0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0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представить  материалы проверки в комиссию по соблюдению требований к служебному поведению муниципальных  служащих администрации Варламовского сельсовета Болотнинского района Новосибирской области  и урегулированию конфликта интересов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Сведения о результатах проверки предоставляются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</w:t>
      </w:r>
      <w:r>
        <w:rPr>
          <w:color w:val="000000"/>
          <w:sz w:val="28"/>
          <w:szCs w:val="20"/>
        </w:rPr>
        <w:t>Подлинники справок о доходах, об имуществе и обязательствах имущественного характера, поступивших специалисту по кадровой работе администрации Варламовского сельсовета приобщаются к личному делу муниципального служащего.</w:t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Материалы проверки хранятся у специалиста по кадровой работе администрации Варламовского сельсовета  в течение трех лет со дня ее окончания, после чего передаются в архив.</w:t>
      </w:r>
    </w:p>
    <w:p>
      <w:pPr>
        <w:pStyle w:val="Normal"/>
        <w:spacing w:lineRule="atLeast" w:line="312" w:before="0" w:after="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26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00:00Z</dcterms:created>
  <dc:creator>1</dc:creator>
  <dc:description/>
  <cp:keywords/>
  <dc:language>en-US</dc:language>
  <cp:lastModifiedBy>Admin</cp:lastModifiedBy>
  <cp:lastPrinted>2016-04-13T15:00:00Z</cp:lastPrinted>
  <dcterms:modified xsi:type="dcterms:W3CDTF">2019-08-16T07:05:00Z</dcterms:modified>
  <cp:revision>21</cp:revision>
  <dc:subject/>
  <dc:title/>
</cp:coreProperties>
</file>