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надцатой сессии (5-го созыва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6г.                                   с. Варламово                                            № 5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депутатами Совета депутатов  Варламовского сельсовета  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 и порядке их размещения на официальном сайте администрации  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. 7.1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Варламовского   сельсовета   Болотнинского  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представлении депутатами Совета депутатов Варламовского сельсовета Болотнинского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приложение № 1)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орядок размещения сведений о доходах, расходах, об имуществе и обязательствах имущественного характера депутатов  Совета депутатов Варламовского сельсовета Болотнинского района Новосибир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Варламовского сельсовета Болотнинского района Новосибирской област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«Официальном вестнике Варламовского сельсовета» и разместить на официальном сайте администрации Варламовского сельсовета Болотнинского района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А.В.Приболовец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Болотнинского района </w:t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6 № 58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: от 07.07.20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епутатами Совета депутатов Варламовского сельсовета  Болотнинского района Новосибирской области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депутатами Совета депутатов  Варламовского сельсовета  Болотнинского района Новосибирской области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 Совета депутатов Варламовского сельсовета Болотнинского района Новосибирской области (далее- депутат) ежегодно, не позднее 30 апреля, представляе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утвержденной Указом Президента РФ от 23.06.2014 № 460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утвержденной Указом Президента РФ от 23.06.2014 № 460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сведения о расходах (с 1 января по 31 декабря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, цифровых финансовых активов, цифровой валюты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уполномоченному лицу, назнач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 по контролю за достоверностью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представляемых обязанными лицами  муниципального образования 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фактах непредставления депутатом сведений о доходах, расходах, об имуществе и обязательствах имущественного характера уполномоченное лицо в течение 5  дней по истечении срока на представление указанных выше сведений о доходах, расходах, имуществе и обязательствах имущественного характера  письменно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 Болотнинского района Новосибирской области на ближайшем после 30 апреля заседании  представительного органа, информирует Совет депутатов Варламовского сельсовета Болотнинского района Новосибирской области об исполнении (неисполнении) депутатами  предусмотренной законом обязанности о представлении сведений о доходах, расходах, имуществе и обязательствах имущественного характе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ограничен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  Варламовского  сельсовета Болотнинского райо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редоставления и хранения справок о дохода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Справка проверяется уполномоченным лицом в присутствии депутата на правильность оформления, после чего подписывается уполномоченным лицом, принявшим справ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Справка хранится в личном деле депутата 5 лет. Справка, срок хранения которой истек, возвращается депутат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 Непредставление или представление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Новосибирской области является основанием для досрочного прекращения полномочий депутата Совета депутатов Варламовского сельсовета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Болотнинского района </w:t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5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Совета депутатов Варламовского сельсовета  Болотнинского района Новосибир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Варламовского сельсовета Болотнинского района Новосибирской области по размещению сведений о доходах, расходах, об имуществе и обязательствах имущественного характера депутатов Совета депутатов Варламовского сельсовета Болотнинского района Новосибирской области, а также их супруга (супруги) и несовершеннолетних детей на официальном сайте администрации  Варламовского сельсовета  Болотнинского района и предоставлению этих сведений общероссийским средствам  массовой информации для опублик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щаются на официальном сайте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еречень объектов недвижимого имущества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еречень транспортных средств с указанием вида и мар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екларированный годовой дохо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,  </w:t>
      </w:r>
      <w:r>
        <w:rPr>
          <w:rFonts w:cs="Times New Roman" w:ascii="Times New Roman" w:hAnsi="Times New Roman"/>
          <w:sz w:val="28"/>
          <w:szCs w:val="28"/>
        </w:rPr>
        <w:t>цифровых финансовых активов, цифровой валю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лей участия, паев в уставных (складочных) капиталах организаций), если общая  сумма таких сделок превышает общий доход депутата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ой на официальном сайте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пункте 2 настоящего Поряд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депута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я депутата находятся на официальном сайте администрации Варламовского сельсовета Болотнинского района и ежегодно обновляются в течение 1 месяца со дня истечения срока, установленного для их подач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лицом, назна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Варламовского сельсовета Болотнинского района Новосибирской области по контролю за достоверностью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представляемых депутатами Совета депутатов Варламовского сельсовета  Болотнинского района Новосибир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 Варламовского сельсовета Болотнинского района Новосибирской област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информа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муниципального образования   Варламовского сельсовета Болотнинского района Новосибирской области и членов их семе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8"/>
        <w:gridCol w:w="855"/>
        <w:gridCol w:w="855"/>
        <w:gridCol w:w="991"/>
        <w:gridCol w:w="1274"/>
        <w:gridCol w:w="991"/>
        <w:gridCol w:w="1698"/>
        <w:gridCol w:w="1114"/>
      </w:tblGrid>
      <w:tr>
        <w:trPr>
          <w:trHeight w:val="12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атус члена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.. год (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 х средств, принадлежа щих на праве собственност и 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сделок по приобретению недвижимости, транспортного средства, акций, долей участия,  паев в уставных капиталах организаций, если сумма  превышает  доходы  депутата и его супруга (супруги)  за 3 предшествующих отчетному периоду года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, за счет которых совершены указанны сделки</w:t>
            </w:r>
          </w:p>
        </w:tc>
      </w:tr>
      <w:tr>
        <w:trPr>
          <w:trHeight w:val="18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недвижи мости (кв.м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естонах ождения объекта недвижи м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111</dc:creator>
  <dc:description/>
  <cp:keywords/>
  <dc:language>en-US</dc:language>
  <cp:lastModifiedBy>User777</cp:lastModifiedBy>
  <cp:lastPrinted>2016-10-31T11:17:00Z</cp:lastPrinted>
  <dcterms:modified xsi:type="dcterms:W3CDTF">2022-03-15T08:25:00Z</dcterms:modified>
  <cp:revision>20</cp:revision>
  <dc:subject/>
  <dc:title/>
</cp:coreProperties>
</file>