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6 г.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  (далее – комиссия) обращения гражданина, замещавшего в администрации Варламовского сельсовета Болотнинского района Новосибирской области  (далее – администрация Варламовского сельсовета) должность муниципальной службы, включенную в перечень должностей, утвержденный постановлением администрации Варламовского сельсовета от 22.09.2015 г. № 9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– обращение)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представляет специалисту по кадровой работе администрации Варламовского сельсовета (далее – специалист по кадрам) обращени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я, поступившие специалисту по кадрам, подлежа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 по форме согласно приложение № 2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арегистрированные обращ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 Варламовского сельсовета  от 25.09.2015 г. № 96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 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ламовского сельсовета Болотнинского район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а, 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даче согласия на замещение на условиях трудового договора должности в коммерческой или некоммерческой организации и (или) на выпо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вший в администрации Варламовского сельсовета  в период с _______________ по ______________ должность муниципальной службы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  со  статьей 12 Федерального 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t> от 25.12.2008 № 273-ФЗ «О противодействии коррупции» прошу дать согласие на замеще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ы работы, которые гражданин будет выполн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мои должностные обязанности будет входить (выполняемая мною  работа будет включ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раткое описание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, характер выполняемой работы в случае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ско-правово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_______________ 20___г.</w:t>
      </w:r>
      <w:r>
        <w:rPr>
          <w:rFonts w:cs="Times New Roman" w:ascii="Times New Roman" w:hAnsi="Times New Roman"/>
          <w:sz w:val="28"/>
          <w:szCs w:val="28"/>
        </w:rPr>
        <w:t xml:space="preserve">                                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                                                                                  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арламо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ЖУРНАЛ РЕГИСТРАЦ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даче согласия на замещение должности в комме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ли некоммерческой организации либо на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16"/>
        <w:gridCol w:w="1270"/>
        <w:gridCol w:w="1242"/>
        <w:gridCol w:w="1715"/>
        <w:gridCol w:w="974"/>
        <w:gridCol w:w="2093"/>
      </w:tblGrid>
      <w:tr>
        <w:trPr>
          <w:trHeight w:val="252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 гражда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вшего в администрации Варламовского сельсовета должность муниципальной службы, подавшего обращени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  <w:br/>
              <w:t>обращени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подпись сотрудника, принявшего обращ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ую гражданин планирует замещать в коммерческо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екоммерческой организации, либо вида работы, которую гражданин будет выполнять  условиях гражданско-правового догово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обращен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комиссией по соблюдению требований к служебному  поведению муниципальных служащих администрации Варламовского сельсовета  и урегулированию конфликта интересов, с   указанием даты и номера 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6687;fld=134;dst=10010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7:00Z</dcterms:created>
  <dc:creator>User</dc:creator>
  <dc:description/>
  <cp:keywords/>
  <dc:language>en-US</dc:language>
  <cp:lastModifiedBy>Admin</cp:lastModifiedBy>
  <cp:lastPrinted>2016-04-27T12:36:00Z</cp:lastPrinted>
  <dcterms:modified xsi:type="dcterms:W3CDTF">2016-04-27T05:40:00Z</dcterms:modified>
  <cp:revision>8</cp:revision>
  <dc:subject/>
  <dc:title/>
</cp:coreProperties>
</file>